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6 августа 2011 г. N 369-П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ПРЕДОСТАВЛЕНИЯ УПРАВЛЯЮЩИМ ОРГАНИЗАЦИЯМ СУБСИД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З БЮДЖЕТА ГОРОДА МОСКВЫ НА КОМПЕНСАЦИЮ ЗАТРАТ ПО ОПЛА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РУДА ДЕЖУРНЫХ В ПОДЪЕЗДАХ ЖИЛЫХ ДО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78</w:t>
        </w:r>
      </w:hyperlink>
      <w:r>
        <w:rPr>
          <w:rFonts w:cs="Calibri"/>
        </w:rPr>
        <w:t xml:space="preserve"> Бюджетного кодекса Российской Федерации, в целях государственной поддержки собственников жилых помещений при осуществлении управления многоквартирными домами и обеспечения благоприятных и безопасных условий для проживания граждан, а также сохранности общего имущества в многоквартирных домах Правительство Москвы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управляющим организациям субсидий из бюджета города Москвы на компенсацию затрат по оплате труда дежурных в подъездах жилых домов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Установить, что субсидии </w:t>
      </w:r>
      <w:hyperlink r:id="rId4">
        <w:r>
          <w:rPr>
            <w:rStyle w:val="InternetLink"/>
            <w:rFonts w:cs="Calibri"/>
            <w:color w:val="0000FF"/>
          </w:rPr>
          <w:t>(п. 1)</w:t>
        </w:r>
      </w:hyperlink>
      <w:r>
        <w:rPr>
          <w:rFonts w:cs="Calibri"/>
        </w:rPr>
        <w:t xml:space="preserve"> предоставляются в период с 1 января по 30 июня 201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1. </w:t>
      </w:r>
      <w:hyperlink r:id="rId5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ервого заместителя Премьера Правительства Москвы от 4 августа 1999 г. N 596-РЗП "О ходе выполнения работ по комплексному благоустройству дворовых территорий и приведению в порядок подъездов жилых дом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2. </w:t>
      </w:r>
      <w:hyperlink r:id="rId6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постановления Правительства Москвы от 7 декабря 1999 г. N 1109 "О внесении изменений в распорядительные документы Правительства Москвы по вопросу организации дежурств в подъезда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3. </w:t>
      </w:r>
      <w:hyperlink r:id="rId7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риложения 3 к постановлению Правительства Москвы от 14 марта 2000 г. N 191 "Об итогах работы в 1999 г. по реализации программы "Мой подъезд, мой двор" и задачах на 2000-2001 гг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4. </w:t>
      </w:r>
      <w:hyperlink r:id="rId8">
        <w:r>
          <w:rPr>
            <w:rStyle w:val="InternetLink"/>
            <w:rFonts w:cs="Calibri"/>
            <w:color w:val="0000FF"/>
          </w:rPr>
          <w:t>Пункт 6.2</w:t>
        </w:r>
      </w:hyperlink>
      <w:r>
        <w:rPr>
          <w:rFonts w:cs="Calibri"/>
        </w:rPr>
        <w:t xml:space="preserve"> постановления Правительства Москвы от 15 января 2002 г. N 31-ПП "Об итогах реализации программы "Мой двор, мой подъезд" в 2001 году и задачах на 2002 год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5. </w:t>
      </w:r>
      <w:hyperlink r:id="rId9">
        <w:r>
          <w:rPr>
            <w:rStyle w:val="InternetLink"/>
            <w:rFonts w:cs="Calibri"/>
            <w:color w:val="0000FF"/>
          </w:rPr>
          <w:t>Пункт 8.5</w:t>
        </w:r>
      </w:hyperlink>
      <w:r>
        <w:rPr>
          <w:rFonts w:cs="Calibri"/>
        </w:rPr>
        <w:t xml:space="preserve"> постановления Правительства Москвы от 28 января 2003 г. N 51-ПП "Об итогах реализации программы "Мой двор, мой подъезд" в 2002 году и задачах на 2003 год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6. </w:t>
      </w:r>
      <w:hyperlink r:id="rId10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остановления Правительства Москвы от 15 апреля 2003 г. N 267-ПП "Об определении средней рыночной стоимости услуг по техническому обслуживанию запирающих устройств и домофонов, установленных в подъездах жилых дом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7. </w:t>
      </w:r>
      <w:hyperlink r:id="rId11">
        <w:r>
          <w:rPr>
            <w:rStyle w:val="InternetLink"/>
            <w:rFonts w:cs="Calibri"/>
            <w:color w:val="0000FF"/>
          </w:rPr>
          <w:t>Пункт 3.1.15</w:t>
        </w:r>
      </w:hyperlink>
      <w:r>
        <w:rPr>
          <w:rFonts w:cs="Calibri"/>
        </w:rPr>
        <w:t xml:space="preserve"> постановления Правительства Москвы от 24 апреля 2007 г. N 299-ПП "О мерах по приведению системы управления многоквартирными домами в городе Москве в соответствие с Жилищным кодексом Российской Федерации" (в редакции постановления Правительства Москвы от 8 декабря 2009 г. N 1357-П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8.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Москвы от 3 февраля 2009 г. N 72-ПП "Об утверждении расходов на содержание дежурного по подъезду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Настоящее постановление вступает в силу с 1 января 201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Контроль за выполнением настоящего постановления возложить на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эр Моск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С.С. Собян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6 августа 2011 г. N 369-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УПРАВЛЯЮЩИМ ОРГАНИЗАЦИЯМ СУБСИДИЙ ИЗ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РОДА МОСКВЫ НА КОМПЕНСАЦИЮ ЗАТРАТ ПО ОПЛАТЕ ТРУДА ДЕЖУР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ПОДЪЕЗДАХ ЖИЛЫХ ДО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1. Настоящий Порядок устанавливает правила предоставления управляющим организациям, товариществам собственников жилья, жилищно-строительным кооперативам, жилищным кооперативам (ТСЖ, ЖСК, ЖК) или иным специализированным потребительским кооперативам, осуществляющим самостоятельно управление многоквартирным домом (далее - управляющие организации), субсидий из бюджета города Москвы на компенсацию затрат по оплате труда дежурных в подъездах жилых домов (далее -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2. Субсидии предоставляются в целях компенсации затрат, возникающих у управляющих организаций по оплате труда дежурных, работающих в подъездах жилых домов, в котор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отсутствуют исправные камеры видеонаблюдения системы обеспечения безопасност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помещения дежурного по подъезду оборудованы санузлом или портативным биотуалетом, стационарным или переносным телефоном и огнетуш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дежурство в подъездах жилых домов дежурными по подъезду осуществляется на основании трудового договора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3. Субсидии предоставляются Государственным казенным учреждением города Москвы "Жилищник" (ГКУ "Жилищник"), государственными казенными учреждениями города Москвы дирекциями заказчика жилищно-коммунального хозяйства и благоустройства административных округов (ГКУ дирекции ЖКХиБ АО) (далее - уполномоченные организации) в пределах доведенных до них соответственно Департаментом жилищно-коммунального хозяйства и благоустройства города Москвы и префектурами административных округов города Москвы (далее - уполномоченные органы) бюджетных ассигнований, предусмотренных уполномоченным органам на указанные цели законом города Москвы о бюджете города Москв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4. Субсидии из бюджета города Москвы предоставляются управляющим организациям, включенным в Единый реестр управления многоквартирными домами города Москвы, осуществляющим управление многоквартирными домами, собственники жилых помещений в которых выбрали на общем собрании метод охраны подъездов домов посредством дежурных (далее - претенденты на получени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одачи и рассмотрения заявок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оставление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1. Для получения субсидии претенденты на получение субсидии представляют в уполномоченные организации заявки на получение субсидии (далее - заяв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ребования к форме, содержанию, порядку и срокам подачи и рассмотрения заявок уполномоченными организациями устанавливаются Департаментом жилищно-коммунального хозяйства и благоустройства города Москвы и публикуются на официальных сайтах уполномоченных органов и уполномоченных организаций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2. Претендент на получение субсидии одновременно с заявкой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 для претендентов на получение субсидии -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документы, подтверждающие отсутствие на дату подачи заявки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копия свидетельства о постановке претендента на получение субсидии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справка о соответствии помещения дежурного по подъезду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справка об отсутствии в подъезде исправных камер видеонаблюдения системы обеспечения безопасност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копия протокола общего собрания собственников помещений в многоквартирном доме о выборе метода охраны подъездов жилого дома посредством дежур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копия свидетельства о включении лица в Единый реестр управления многоквартирными домам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ставляемые в составе заявки копии документов должны быть заверен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3. Уполномоченная организация принимает и регистрирует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В установленный срок </w:t>
      </w:r>
      <w:hyperlink r:id="rId13">
        <w:r>
          <w:rPr>
            <w:rStyle w:val="InternetLink"/>
            <w:rFonts w:cs="Calibri"/>
            <w:color w:val="0000FF"/>
          </w:rPr>
          <w:t>(п. 2.1)</w:t>
        </w:r>
      </w:hyperlink>
      <w:r>
        <w:rPr>
          <w:rFonts w:cs="Calibri"/>
        </w:rPr>
        <w:t xml:space="preserve"> уполномоченная организация уведомляет претендента на получение субсидии о принятии заявки к рассмотрению или мотивированном отказе в ее рассмотр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снованием для отказа в приеме заявки к рассмотрению является несоответствие заявки и прилагаемых к ней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е принятия решения об отказе в приеме заявки к рассмотрению претендент на получение субсидии вправе повторно подать доработанную заявку, но не позднее установленного срока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 Для рассмотрения заявок и прилагаемых к ним документов, а также определения размера субсидии уполномоченной организацией создаетс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остав и порядок работы комиссии утверждается уполномоченной организацией. В состав комиссии включается не менее одного представителя уполномоченного органа, являющегося главным распорядителем бюджетных средств на предоставление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 Комиссия осуществляет рассмотрение заявок и приложенных к ним документов и представляет руководителю уполномоченного органа предложения о предоставлении субсидии и ее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 Размер субсиди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 = 1,092 x ЗП x t x 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 - размер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,092 - повышающий коэффициент, учитывающий расходы, связанные с подменой дежурного по подъезду на период отпуска продолжительностью 28 календарных дней и временной нетрудоспособности в связи с болезнью продолжительностью 3 календарны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П - размер минимальной заработной платы, определенной Московским трехсторонним соглашением между Правительством Москвы, московскими объединениями профсоюзов и московскими объединениями промышленников и предпринимателей (работодателей) на соответствующий период, с учетом установленных законодательством начислений на н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t - количество месяцев, в течение которых осуществляется компенсация затрат, возникающих у претендента на получение субсидии, по оплате труда дежурных в подъездах жилых домов за счет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n - количество подъездов, отвечающих установленным требованиям </w:t>
      </w:r>
      <w:hyperlink r:id="rId14">
        <w:r>
          <w:rPr>
            <w:rStyle w:val="InternetLink"/>
            <w:rFonts w:cs="Calibri"/>
            <w:color w:val="0000FF"/>
          </w:rPr>
          <w:t>(п. 1.2)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7. Руководитель соответствующего уполномоченного органа на основании заключения комиссии принимает решение о предоставлении субсидии и ее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1. Субсидии предоставляются на компенсацию затрат, возникающих у претендента на получение субсидии после обращения в уполномоченную организацию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2. Субсидии предоставляются на основании договора о предоставлении субсидии между претендентом на получение субсидии, в отношении которого принято решение уполномоченного органа о предоставлении субсидии (далее - получатель субсидии), и уполномоченной организацией (далее - догов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мерная форма договора утверждается Департаментом жилищно-коммунального хозяйства и благоустройства города Москвы и публикуется на официальных сайтах уполномоченных органов и уполномоченных организаций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3. В течение 5 рабочих дней после принятия решения руководителя уполномоченного органа о предоставлении субсидии и ее размере уполномоченная организация уведомляет получателя субсидии об указанном решении и направляет ему проект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4. В течение 10 календарных дней с момента получения проекта договора получатель субсидии представляет со своей стороны в уполномоченную организацию подписанный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5. В случае непредставления в установленном порядке подписанного договора (или его несоответствия установленным требованиям) руководитель уполномоченной организации принимает решение об отказе в предоставлении субсидии, о чем в трехдневный срок получателю субсидии уполномоченной организацией направляется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6. Субсидии перечисляются уполномоченной организацией ежемесячно авансом с единого счета бюджета города Москвы на расчетный счет получателя субсидии, указанный в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онтроль за целевым использованием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1. Контроль за целевым использованием субсидий осуществляется уполномоченными организациями и уполномоченными органами на основании отчетов получателя субсидии о целевом расходовании средств бюджета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Форма отчета получателя субсидии о целевом использовании субсидии устанавливается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2. Получатели субсидий несут ответственность за достоверность сведений, представляемых в уполномоченную организацию, а также за целевое использование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3. Основанием для одностороннего расторжения уполномоченной организацией договор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ликвидация, реорганизация или объявление несостоятельности (банкротства) получател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выявление факта недостоверности сведений, представляемых в уполномоченную орган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выявление фактов нецелевого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4. Предоставление субсидии приостанавливается в случае непредставления получателем субсидии отчетности и документов, установленных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5. Субсидия подлежит возврату в случае выявления нарушения условий ее предоставления или нецелев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 наличии оснований уполномоченная организация прекращает предоставление субсидии и в течение 3 рабочих дней направляет получателю субсидии требование о возврате субсидии в бюджет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ребование о возврате субсидии должно быть исполнено получателем субсидии в течение 10 календарных дней с момента получения указанного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рядок оценки эффективности использ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1. Оценка эффективности осуществляется уполномоченной организацией на основании соответствующих отчетов получателей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Форма отчета об эффективном использовании субсидии устанавливается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2. Оценка эффективности использования субсидий осуществляется ежемесячно отдельно по каждому подъезду, в котором осуществляется дежурство,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2.1. Соответствие размера заработной платы, выплачиваемой дежурным по подъездам, минимальной заработной плате, определенной Московским трехсторонним соглашением между Правительством Москвы, московскими объединениями профсоюзов и московскими объединениями промышленников и предпринимателей (работода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2.2. Соотношение количества дней, в которых осуществлялось дежурство, к дням, на дежурство в которых предоставлена субси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15">
        <w:r>
          <w:rPr>
            <w:rStyle w:val="InternetLink"/>
            <w:rFonts w:cs="Calibri"/>
            <w:i/>
            <w:iCs/>
            <w:color w:val="0000FF"/>
          </w:rPr>
          <w:t>Постановление Правительства Москвы от 16.08.2011 N 369-ПП "О Порядке предоставления управляющим организациям субсидий из бюджета города Москвы на компенсацию затрат по оплате труда дежурных в подъездах жилых домов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407" TargetMode="External"/><Relationship Id="rId3" Type="http://schemas.openxmlformats.org/officeDocument/2006/relationships/hyperlink" Target="consultantplus://offline/main?base=MLAW;n=127801;fld=134;dst=100020" TargetMode="External"/><Relationship Id="rId4" Type="http://schemas.openxmlformats.org/officeDocument/2006/relationships/hyperlink" Target="consultantplus://offline/main?base=MLAW;n=127801;fld=134;dst=100005" TargetMode="External"/><Relationship Id="rId5" Type="http://schemas.openxmlformats.org/officeDocument/2006/relationships/hyperlink" Target="consultantplus://offline/main?base=MLAW;n=70295;fld=134" TargetMode="External"/><Relationship Id="rId6" Type="http://schemas.openxmlformats.org/officeDocument/2006/relationships/hyperlink" Target="consultantplus://offline/main?base=MLAW;n=37071;fld=134;dst=100013" TargetMode="External"/><Relationship Id="rId7" Type="http://schemas.openxmlformats.org/officeDocument/2006/relationships/hyperlink" Target="consultantplus://offline/main?base=MLAW;n=37073;fld=134;dst=100117" TargetMode="External"/><Relationship Id="rId8" Type="http://schemas.openxmlformats.org/officeDocument/2006/relationships/hyperlink" Target="consultantplus://offline/main?base=MLAW;n=35016;fld=134;dst=100026" TargetMode="External"/><Relationship Id="rId9" Type="http://schemas.openxmlformats.org/officeDocument/2006/relationships/hyperlink" Target="consultantplus://offline/main?base=MLAW;n=62551;fld=134;dst=100038" TargetMode="External"/><Relationship Id="rId10" Type="http://schemas.openxmlformats.org/officeDocument/2006/relationships/hyperlink" Target="consultantplus://offline/main?base=MLAW;n=75560;fld=134;dst=100014" TargetMode="External"/><Relationship Id="rId11" Type="http://schemas.openxmlformats.org/officeDocument/2006/relationships/hyperlink" Target="consultantplus://offline/main?base=MLAW;n=128220;fld=134;dst=100842" TargetMode="External"/><Relationship Id="rId12" Type="http://schemas.openxmlformats.org/officeDocument/2006/relationships/hyperlink" Target="consultantplus://offline/main?base=MLAW;n=99052;fld=134" TargetMode="External"/><Relationship Id="rId13" Type="http://schemas.openxmlformats.org/officeDocument/2006/relationships/hyperlink" Target="consultantplus://offline/main?base=MLAW;n=127801;fld=134;dst=100030" TargetMode="External"/><Relationship Id="rId14" Type="http://schemas.openxmlformats.org/officeDocument/2006/relationships/hyperlink" Target="consultantplus://offline/main?base=MLAW;n=127801;fld=134;dst=100023" TargetMode="External"/><Relationship Id="rId15" Type="http://schemas.openxmlformats.org/officeDocument/2006/relationships/hyperlink" Target="consultantplus://offline/main?base=MLAW;n=127801;fld=134;dst=10000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7:00Z</dcterms:created>
  <dc:creator>Татьяна</dc:creator>
  <dc:description/>
  <dc:language>en-US</dc:language>
  <cp:lastModifiedBy>admin</cp:lastModifiedBy>
  <dcterms:modified xsi:type="dcterms:W3CDTF">2011-10-27T08:17:00Z</dcterms:modified>
  <cp:revision>2</cp:revision>
  <dc:subject/>
  <dc:title/>
</cp:coreProperties>
</file>