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 и услуг по содержанию общего имущест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ногоквартирного до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2012г.</w:t>
      </w:r>
    </w:p>
    <w:tbl>
      <w:tblPr>
        <w:tblW w:w="10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62"/>
        <w:gridCol w:w="350"/>
        <w:gridCol w:w="5126"/>
        <w:gridCol w:w="20"/>
        <w:gridCol w:w="368"/>
        <w:gridCol w:w="1440"/>
      </w:tblGrid>
      <w:tr>
        <w:trPr>
          <w:trHeight w:val="67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32"/>
                <w:szCs w:val="28"/>
                <w:u w:val="single"/>
              </w:rPr>
              <w:t>. Техническое содержан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Работы и услуги, выполняемые при проведении технических осмотров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бщих и частичных, плановых и неплановых) конструктивных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ов и помещений общего пользования многоквартирного до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ид конструктивного элемента или помещения общего 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именование работ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ериодич-ность выполнения работ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нутридомовая система центрального отопления и горячего водоснабж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ого осмотра перед началом отопительного сезона в процессе пробного протапливания здания 4.1.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ого осмотра после ликвидации аварийного повреждения и поступления жалоб проживающих 4.1.1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выявленных неисправносте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осстановление местами теплоизоляции трубопроводов (водонагревателей), расширительных бак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странение течи в трубопроводах,  водонагревателях, приборах и арматуре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странение местных непрогревов с промывкой (при необходимости) нагревательных приборов и трубопровод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ликвидация воздушных пробок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комплектование поверенными контрольно-измерительными приборами;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-наладка автоматики подпитки расширительных бак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смотр и очистка грязевиков, воздухосборников, запорной и регулирующей арматуры; 4.1.3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странение неисправностей расширительного бака и автоматики подпитки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осстановление крепления трубопроводов и  нагревательных прибор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 Проверка  исправной работы домовых приборов учета расхода тепловой энергии и горячей воды: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изуальный осмотр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верка наличия и целостности пломб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тирка прибора от пыли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нятие показаний прибора и запись их в журнал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работ по обследованию автоматизированных узлов управления (АУУ):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 Обследование агрегатов автоматизированных узлов управления (АУУ)   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34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 Проверка срабатывания аварийных защит и сигнализаций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-  Проверка работоспособности средств автоматизации теплового пунк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работоспособности запорной арматур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2.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стема холодного водоснабжения,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т.ч. поливочная система и </w:t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 Проведение планового осмотра перед началом отопительного пери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ого осмотра после ликвидации аварийного повреждения и поступления жалоб проживающих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ивопожар-ного водопровода</w:t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 Устранение выявленных неисправносте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странение течи в трубопроводах и арматуре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осстановление местами теплоизоляции трубопроводов и арматуры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осстановление крепления трубопроводов, приборов и оборудования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чистка трубопроводов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 Проверка исправной работы домовых приборов учета расхода воды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 Проверка эксплуатационной готовности: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сети противопожарного водопровода;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пожарных насосов  (проверка на создание    требуемого напора)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 (ППБ 01-03)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3.</w:t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стема водоотведения </w:t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ого осмотра перед началом отопительного периода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(канализация)</w:t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ого осмотра после устранения аварийного повреждения и поступления жалоб проживающих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выявленных неисправносте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чистка стояка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чистка лежа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странение просадки, прогиба и контруклона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жака  и канализационного выпуска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смена кронштейнов под сантехприборами, укрепление расшатанного унитаза, прочистка и промывка сифонов, находящихся в нежилых помещениях;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дчеканка раструбов канализационных труб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мена прокладок канализационных ревизий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устранение засора трубопроводов;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становка металлических пробок на канализационных прочистках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крепление трубопровод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sz w:val="28"/>
              </w:rPr>
              <w:t>- Проверка исправности канализационных вытяжек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4.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нтиляц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ЖНМ-2004/03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 постановлением  Правительства Москвы о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.11.2004г.            № 758-ПП)</w:t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ых осмотров дымоходов и вентиляционных каналов с проверкой наличия тяги: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я асбоцементных;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еред началом  отопитель-ного сез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для кирпичных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раза в г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з в кварта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состояния железных соединительных труб (ЖСТ), наличие «кармана» с люком, наличие нумерации дымоходов, состояние штукатурки  побелки железнения оголовк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правильности расположения оголовк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отсутствие зоны ветрового подпора)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состояния оголовков дымоходов с целью предупреждения их обмерзания и закупорки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 (с ноября по апрель)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ого осмотра после аварийного повреждения и поступления жалоб проживающих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выявленных неисправностей,  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sz w:val="28"/>
              </w:rPr>
              <w:t>- очистка ввода дымохода, кармана дымохода и перекидного кирпичного патрубка;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еплотностей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>- прочистка дымохода и вентиляционного канала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- Оформление Акта проверки дымохода и вентиляционного канала на плотность и обособленность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 перед началом отопитель-ного сезона (в третьем квартал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электроснабже-ния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ых осмотров вводно-распределительного  устройства (ВРУ), разводки по подвалу, техподполью и чердаку, системы электроснабжения здания, этажных щитков, в том числе светильников наружного освещения, домовых знаков и уличных, и др. указателе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ых осмотров после ликвидации аварийных поврежден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дтяжка контактов соединений общедомовой электрической сети и этажных щит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тирка электроламп  и смена перегоревших  электроламп (и стартеров), в том числе домового знака,  уличного и др. указателей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промывка и протирка световых домовых знаков, уличных и др. указателей;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даление влаги, ржавчины и др. из распаячных и протяжных коробок, ящиков и щитков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ликвидация скруто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и восстановление заземления оболочки электрокабеля, замеры сопротивления изоляции провод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исправности и снятие показаний общедомовых электросчетчик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6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Крыши </w:t>
            </w:r>
            <w:r>
              <w:rPr>
                <w:b/>
                <w:i/>
                <w:sz w:val="28"/>
              </w:rPr>
              <w:t>(ограждающие элементы и несущие части)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системы водоотвод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ых осмотров в период подготовки к сезонной эксплуатац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ых осмотров после повреждений и явлений стихийного характер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крепление элементов наружного водостока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джатие фальцев, гребней стальной кровли, промазка свищей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чистка водоприемной воронки внутреннего водосток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</w:rPr>
              <w:t xml:space="preserve">   </w:t>
            </w:r>
            <w:r>
              <w:rPr>
                <w:sz w:val="28"/>
              </w:rPr>
              <w:t>- Очистка кровли от мусора, грязи, листьев и посторонних предмет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чистка кровли от снега и наледеобразова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орядке установлен-ном  ЖНМ-2005/04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еисправностей и протечек в связи с жалобами и обращениями проживающих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обращ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Антисептическая и огнезащитная обработка деревянных конструкций крыш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едписа-нию инспектора ГПС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сады,  цоколи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мостки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ого осмотра при подготовке к весенне-летней эксплуатации (с простукиванием штукатурки или облицовки фасада), в том числе правильности использования балконов, эркеров и лодж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неплановых осмотров после явлений стихийного характера, при выявлении аварийных повреждений и поступлении жалоб проживающих, а также по решению Городской (окружной) комиссии по организации исполнения Закона города Москвы от 01 июля 1996г. № 2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ранение выявленных нарушений: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граждение опасной зоны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крытие и опломбирование выходов на аварийны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алконы, лоджии и эркер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ы ДУ и ПП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планового осмотра перед началом отопительного сезон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Работа со специализированной организацией, обслуживающей по договору систему  ДУ и ППА   по устранению выявленных наруше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газоснабжения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Проведение планового осмотра помещений, где проложены газопроводы и установлены газовые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иборы, на их соответствие требованиям «Правил безопасности в газовом хозяйстве»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ведение проверок содержания подвалов и тех.подполий, где расположены газопроводы    на загазованность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дневно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6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абота со специализированной организацией по устранению нарушений в системе газоснабжения</w:t>
            </w:r>
          </w:p>
          <w:p>
            <w:pPr>
              <w:pStyle w:val="Normal"/>
              <w:spacing w:lineRule="auto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мусороудаления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идеодиагностики внутренней поверхности асбоцементного ствола мусоропровод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визуального осмотра: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асбоцементного ствола мусоропровода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загрузочного клапана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стройства для промывки, очистки и дезинфекции внутренней поверхности ствола мусоропровода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принклерной системы пожаротушения очистного устройства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оборудования водо-  и электроснабжения очистного устройства;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берного узла с противопожарным клапаном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нтейнерного оборудования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принклерной системы автоматического пожаротушения мусоросборной камеры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омещения  мусоросборной камеры с целью контроля температурного режима  (не ниже  +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), наличия  водо-  и электроснабжения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системы вентиляции мусоропровод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выявленных нарушений и неисправностей в установленном порядк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роки, установлен-ные норма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вными до- кумент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2"/>
              </w:rPr>
              <w:t>1.1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работы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свобождение лестничных площадок, маршей и приквартирных холлов от хлама и бытового мусор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борудование в вестибюле доски объявлени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свобождение входов на чердак и подходов к пожарному оборудованию и инвентарю от посторонних предмет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Дезинфекция и дератизация  подвальных и чердачных помеще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одготовка многоквартирного дома к праздникам, вывешивание и снятие флагов и другого праздничного оформле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2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смотр радио-,  теле-  и др. устройств на кровлях, чердаках и лестничных клетках с вызовом специализированной обслуживающей организации для устранения выявленных наруше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Работы и услуги, выполняемые при  подготовке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ногоквартирного  дома к сезонной  (осенне-зимней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 весенне-летней) эксплуат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ид конструктивного элемента или помещения общего 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именование работ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ериодич-ность выполнения работ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утридомовая система центрального отопления и горячего водоснабжения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Консервация системы отопления на летний период с ревизией запорной регулировочной арматуры и КиП.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пределение объема необходимых ремонтных работ и разработка плана-графика их выполне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одготовка гильз для термометров и штуцеров для манометров с запорными кранами на тепловых вводах, элеваторных и тепловых узлах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иведение автоматики подпитки расширительных баков в рабочее состояни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арушений в состоянии систем центрального отопления и горячего водоснабжения, имевших место  в прошедший отопительный сезон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мывка системы центрального отопления до «светлой» вод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Гидропневматическая промывка системы центрального отопле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1 раз в 4 года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Гидравлическое испытание системы центрального отопления на 1,25 рабочего давле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краска трубопроводов и поддон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Спуск и напуск воды в систему отопл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- ходимости и по согласова-нию с тепло-снабжающей организацией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рганизация работы по проведению пробного протапливания многоквартирного дома: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 xml:space="preserve">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заполнение системы отопления сетевой водой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в сроки, по согласованию с теплоснабжающей организацией;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работа с населением по проверке прогреваемости отопительных приборов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наладка и регулировка системы отопления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вод системы  на расчетный режим работы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наладка автоматики подпитки расширительных баков (при независимой схеме присоединения системы отопления дома к наружным тепловым сетям)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контроль параметров на тепловом вводе;  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нтроль тепловлажностного  режима в помещениях многоквартирного дома (обеспечение нормативной температуры  (+18-20</w:t>
            </w:r>
            <w:r>
              <w:rPr>
                <w:sz w:val="28"/>
                <w:vertAlign w:val="superscript"/>
              </w:rPr>
              <w:t xml:space="preserve"> 0</w:t>
            </w:r>
            <w:r>
              <w:rPr>
                <w:sz w:val="28"/>
              </w:rPr>
              <w:t>С) в жилых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помещениях)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оверка качества горячего водоснабжения, обеспечение нормативной температуры   (+50</w:t>
            </w:r>
            <w:r>
              <w:rPr>
                <w:sz w:val="28"/>
                <w:vertAlign w:val="superscript"/>
              </w:rPr>
              <w:t xml:space="preserve">0 </w:t>
            </w:r>
            <w:r>
              <w:rPr>
                <w:sz w:val="28"/>
              </w:rPr>
              <w:t>С) в точках водоразбор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формление Акта готовности системы отопления дома к осенне-зимней эксплуат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стема холодного водоснабжения, в т. ч. поливочная система и систем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ивопожар-ного водопровод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Консервация и расконсервация поливочной систем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- Устройство дополнительной сети поливочной систем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- Восстановление местами разрушенной теплоизоля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4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>- Устранение течи трубопроводов, запорной и водоразборной арматур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еисправностей насосного оборудования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овысительных насосов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 xml:space="preserve">- </w:t>
            </w:r>
            <w:r>
              <w:rPr>
                <w:sz w:val="28"/>
              </w:rPr>
              <w:t>пожарных насос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сады, цоколи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остки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чистка и промывка фасадов и цоколей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раза в год  </w:t>
            </w:r>
            <w:r>
              <w:rPr>
                <w:szCs w:val="22"/>
              </w:rPr>
              <w:t>(к 1 мая и  к Дню города)</w:t>
            </w:r>
            <w:r>
              <w:rPr>
                <w:sz w:val="28"/>
              </w:rPr>
              <w:t xml:space="preserve">  или по решению Городской комисси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арушений в состоянии отмостки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обеспечение уклона от здания к водоотводным лоткам  (не менее 3%)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заделка выбоин, трещин и ликвидация просадки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рунта, в том числе в месте прокладки инженерных коммуникаций;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асчистка и заделка щелей между отмосткой (тротуаром)  и стеной здания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арушений в состоянии цоколя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обеспечение уклона выступа цоколя от стены здания (не менее 5 %);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выявлени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- восстановление поврежденной штукатурки и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лицовки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асшивка швов каменной кладки или дополнительное утеплени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 поступлении жалоб жителей 1-го этажа</w:t>
            </w:r>
          </w:p>
        </w:tc>
      </w:tr>
      <w:tr>
        <w:trPr>
          <w:trHeight w:val="18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4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ш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ограждающи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элементы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</w:rPr>
              <w:t>несущие части)</w:t>
            </w: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 системы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оотвода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крепление парапетных ограждени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3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ановка и снятие крышек-лотков с воронок наружных водосточных труб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ереключение внутреннего водостока на летний и зимний режимы работ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рка герметичности и прочности соединения водоприемной решетки внутреннего водостока с гидроизоляционным ковром кровли, устранение выявленных неисправносте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крепление водосточных труб, колен, отмётов,  вороно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я общего пользования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(лестничные клетки, чердаки,  подвалы, техподполья,    помещения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соросборных  камер, коридоры, колясочные, технические этажи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Приведение в порядок помещений, очистка их от мусора и посторонних предметов, восстановление и ремонт ходовых досок и переходных мостиков через трубопроводы, восстановление освещения, вентиляции 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Создание нормативного температурно-влажностного режима в помещениях (утепление чердачного перекрытия, рыхление слежавшегося сыпучего утеплителя, остекление и закрытие слуховых окон, открытие и заделка продухов в цоколях зданий и жалюзи, установка решеток на вентиляционных отверстиях, выполнение мероприятий по технике безопасности и охране труда в помещении электрощитовой, приведение в порядок входной группы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беспечение свободных подходов к инженерным коммуникациям и отключающим устройства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ыполнение утеплительных мероприятий (восстановление остекления, утепление дверных и оконных проемов, обеспечение исправности доводчиков и фурнитуры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ыполнение мероприятий по исключению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подтопления подвальных помещений: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плотнение пересечений инженерных коммуникаций  со строительными конструкциями здания;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орудование приямков, закрытие их  решеткой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еспечение уклона пола в сторону приямка;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установка (при необходимости) стационарных откачивающих средст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ые общедомовые технические устрой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лифты с механическим оборудованием в машинном помещении, общедомовые приборы учета, датчики контроля)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Техническое обслуживание лифтового оборудования по регламентам, установленным заводами-изготовителями  либо уполномоченными организациями исполнительной вла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бслуживание охранно-защитных дератизационных систем (ОЗДС)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-вии с перио-дичностью  установлен-ленной регламен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-вии с перио-дичностью  установлен-ленной регламен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очие работ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работы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Укрепление флагодержателей, домовых знаков, уличных и др. указателей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нарушений в состоянии отмосток, водоотводящих лотк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Непредвиденные работ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-ходи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разъяснительной работы с проживающими и арендаторами о необходимости утепления занимаемых помещений, соблюдения правил пожарной безопасност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тепление (при необходимости) дымоходов и вентиляционных канал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-ходи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ведение инструктажа арендаторов и граждан, проживающих на 1-ых этажах, о мерах безопасности при обнаружении запаха газ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паспорта готовности многоквартирного дома к осенне-зимней эксплуат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 до   1 сентябр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формление Акта готовности многоквартирного дома к весенне-летней эксплуатации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 до   25 апреля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елкий ремонт почтовых ящиков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-ходимости</w:t>
            </w:r>
          </w:p>
        </w:tc>
      </w:tr>
      <w:tr>
        <w:trPr>
          <w:trHeight w:val="301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u w:val="single"/>
              </w:rPr>
            </w:pPr>
            <w:r>
              <w:rPr>
                <w:b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28"/>
                <w:u w:val="single"/>
                <w:lang w:val="en-US"/>
              </w:rPr>
              <w:t xml:space="preserve">II. </w:t>
            </w:r>
            <w:r>
              <w:rPr>
                <w:b/>
                <w:sz w:val="32"/>
                <w:szCs w:val="28"/>
                <w:u w:val="single"/>
              </w:rPr>
              <w:t>Санитарное содерж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Вид конструктивного элемента или помещения общего поль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Наименование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ериодич-ность выполнения работ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мещения обще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ьзовани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ЖНМ-96-01/7, утвержденный постановлением Правительства Москвы от 04.06.96г.  №  465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Влажное подметание лестничных площадок и маршей  нижних 2-х этажей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жедневно (кроме воск-ресных и праздничных дней) </w:t>
            </w:r>
          </w:p>
        </w:tc>
      </w:tr>
      <w:tr>
        <w:trPr>
          <w:trHeight w:val="29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ое подметание лестничных площадок и маршей выше 2-го этажа в домах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- без лифта и мусоропровода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  <w:tab w:val="left" w:pos="2412" w:leader="none"/>
                <w:tab w:val="left" w:pos="2487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мусоропроводо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лифто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мусоропроводом и лиф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>
          <w:trHeight w:val="2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ое подметание мест перед загрузочным клапаном мусоропровода в домах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мусоропроводом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мусоропроводом и лиф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 (кроме воск-ресных и праздничных дне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роме воск-ресных и праздничных дней)</w:t>
            </w:r>
          </w:p>
        </w:tc>
      </w:tr>
      <w:tr>
        <w:trPr>
          <w:trHeight w:val="8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ытье лестничных площадок и маршей в дома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 xml:space="preserve">- без лифта и мусоропрово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мусоропровод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лиф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- с мусоропроводом и лиф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11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2" w:hanging="2412"/>
              <w:rPr>
                <w:sz w:val="28"/>
              </w:rPr>
            </w:pPr>
            <w:r>
              <w:rPr>
                <w:sz w:val="28"/>
              </w:rPr>
              <w:t xml:space="preserve">- Мытье пола кабины лифта в домах:   </w:t>
            </w:r>
          </w:p>
          <w:p>
            <w:pPr>
              <w:pStyle w:val="Normal"/>
              <w:spacing w:lineRule="auto" w:line="360"/>
              <w:ind w:left="2412" w:hanging="241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- с лифтом</w:t>
            </w:r>
          </w:p>
          <w:p>
            <w:pPr>
              <w:pStyle w:val="Normal"/>
              <w:spacing w:lineRule="auto" w:line="360"/>
              <w:ind w:left="2412" w:hanging="2412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Ежедневно (кроме воск-ресных и праздничн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ней) </w:t>
            </w:r>
          </w:p>
        </w:tc>
      </w:tr>
      <w:tr>
        <w:trPr>
          <w:trHeight w:val="7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- с мусоропроводом и лиф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роме воск-ресных и праздничных дней)</w:t>
            </w:r>
          </w:p>
        </w:tc>
      </w:tr>
      <w:tr>
        <w:trPr>
          <w:trHeight w:val="1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ая протирка стен, дверей, плафонов и потолков кабины лифта в домах: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лифтом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- с мусоропроводом и лиф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месяц</w:t>
            </w:r>
          </w:p>
        </w:tc>
      </w:tr>
      <w:tr>
        <w:trPr>
          <w:trHeight w:val="4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ытье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 в год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Влажная протирка стен, дверей, плафонов на лестничных клетках, оконных решеток, чердачных лестниц, шкафов для электросчетчиков, слаботочных устройств, почтовых ящиков, обметание пыли с потолк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4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ая протирка подоконников, отоп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 площадки перед входом в подъезд, очистка металлической решетки и приям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мещ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журного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одъезду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становл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авительства Москвы от 20.02.2007г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5-ПП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ая протирка или мытье пола с предварительным подметанием его (в т.ч. мытье пола 4 раза в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ая протирка и мытьё оконных решеток, отопи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тирка мебели и  инвентаря, находящегося в помещении; влажная протирка подоко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 туалетов, чистка санитарно-технических приборов (унитазов, раковин и др.), опорожнение  и мытьё у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лажная протирка и мытьё стен, дверей, плаф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ытьё окон; обметание пыли с пот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стен фасадов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тирка указателей улиц и номеров домов (несветов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раза в холодный период года и 5 раз в теплый период года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служи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соропрово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постановле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вительств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в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11.03.2008 г.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77-ПП),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не оснащенно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ойством дл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мывки, очистки и дезин-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.1.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даление мусора из мусороприемных ка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 мусороприемных ка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ежедневно 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 загрузочных клапанов мусоропров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кции внутрен-ней поверхност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вола мусоро-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ода, выпол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ного не из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сбестоцемент-ных труб  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ойка сменных мусоросбо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ойка нижней части ствола и шибера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за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 мере необходимости</w:t>
            </w:r>
          </w:p>
        </w:tc>
      </w:tr>
      <w:tr>
        <w:trPr>
          <w:trHeight w:val="6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чистка (цикл повторяется 3 раза без воды) и дезинфекция всех элементов ствола мусоропровод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Дезинфекция мусоросборник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.2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- оснащенного устройством для промывки, очистки и дезин-фекции внутрен-ней поверхности ствола мусоро-провод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Удаление отходов из мусоросборной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, мойка стен и пола мусоросборной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 и мойка загрузочных клап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ра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ойка нижней части ствола и шибера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чистка и мойка передвижных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мывка, очистка  (цикл повторяется 3 раза)  и дезинфекция внутренней поверхности ствола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Дезинфекция мусоросбо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за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4.3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обслуживани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вола мусоро-провода, выпол-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ного из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сбестоцемент- 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даление отходов из мусоросборной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, мойка стен и пола мусоросборной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борка и мойка загрузочных клап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раз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неделю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Мойка шибера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чистка и мойка передвижных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ых труб с применением  мобильного моющег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лока (ММБ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чистка (цикл повторяется 3 раза без воды), промывка (цикл повторяется 4 раза), дезинфекц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(цикл повторяется 2 раза) внутренней поверхно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твола мусоропровода до шибер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Гидроизоляция (гидрофобизация) внутренней  поверхности асбестоцементного ствола мусоропровода (цикл повторяется 2 раза) до шиб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Дезинфекция загрузочных клапанов, шиберов,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ередвижных контейнеров, мусоросборной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месяц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за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-ходимости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воз бытового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сора (ГОСТ Р 51617-2000)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ывоз твердых бытовых от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и температуре воздуха выше 14</w:t>
            </w:r>
            <w:r>
              <w:rPr>
                <w:sz w:val="22"/>
                <w:szCs w:val="20"/>
                <w:vertAlign w:val="superscript"/>
              </w:rPr>
              <w:t>0</w:t>
            </w:r>
            <w:r>
              <w:rPr>
                <w:sz w:val="28"/>
              </w:rPr>
              <w:t>С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</w:tc>
      </w:tr>
      <w:tr>
        <w:trPr>
          <w:trHeight w:val="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при температуре воздуха до 14</w:t>
            </w:r>
            <w:r>
              <w:rPr>
                <w:sz w:val="22"/>
                <w:szCs w:val="20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же одного раза в три дня</w:t>
            </w:r>
          </w:p>
        </w:tc>
      </w:tr>
      <w:tr>
        <w:trPr>
          <w:trHeight w:val="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Вывоз крупногабарит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еобходи-мости</w:t>
            </w:r>
          </w:p>
        </w:tc>
      </w:tr>
    </w:tbl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Примечание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ериодичность выполнения работ определяется в соответствии  с жилищными нормативами города Москвы, утвержденными постановлениями Правительства Москв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>Приложение № 2</w:t>
      </w:r>
    </w:p>
    <w:p>
      <w:pPr>
        <w:pStyle w:val="Heading1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ЕЧЕН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бот  аварийно-технического обслуживания систе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женерного оборудования  многоквартирного до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96"/>
        <w:gridCol w:w="21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Виды аварийных 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Периодичность выполнения рабо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аварийных работ (ЖНМ-2006/01, утвержден постановлением Правительства Москвы от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апреля 2006г. № 276-ПП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чистка лежа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Прочистка стоя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на участка стояк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на участков трубопроводов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на насос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на вентил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на радиатор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Замена запорной арматур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ановка сгонов, врезка пробковых кранов на стояке отопл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течи из трубопровода горячего водоснабж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течи из трубопровода холодного водоснабжения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Откачка воды из подвала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Сварочные работы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- Устранение течи воды в мусоропроводе, на лестничных клетках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- Устранение неисправности в электрических сетях, аппаратах и устройства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мере поступления заяво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5:00Z</dcterms:created>
  <dc:creator>Пользователь</dc:creator>
  <dc:description/>
  <dc:language>en-US</dc:language>
  <cp:lastModifiedBy>Юндин</cp:lastModifiedBy>
  <cp:lastPrinted>2012-02-22T15:27:00Z</cp:lastPrinted>
  <dcterms:modified xsi:type="dcterms:W3CDTF">2012-03-26T14:05:00Z</dcterms:modified>
  <cp:revision>2</cp:revision>
  <dc:subject/>
  <dc:title/>
</cp:coreProperties>
</file>