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Тарифы ресурсоснабжающих организаций с 01 января 2012г.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/>
        <w:t>Тарифы на тепловую энергию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967"/>
        <w:gridCol w:w="1195"/>
        <w:gridCol w:w="2340"/>
        <w:gridCol w:w="2081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ый ресурс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Цена за ед.изм.руб,с учетом НДС</w:t>
            </w:r>
          </w:p>
          <w:p>
            <w:pPr>
              <w:pStyle w:val="Style16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Дата,номер принявшего акт</w:t>
            </w:r>
          </w:p>
          <w:p>
            <w:pPr>
              <w:pStyle w:val="Style16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Наименование поставщика</w:t>
            </w:r>
          </w:p>
          <w:p>
            <w:pPr>
              <w:pStyle w:val="Style16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пловая энергия с теплоносителем горячая вода</w:t>
            </w:r>
          </w:p>
          <w:p>
            <w:pPr>
              <w:pStyle w:val="Style1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7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Постановление №571 от 29.11.2011 г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АВИТЕЛЬСТВА МОСКВЫ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АО «МОЭК»</w:t>
            </w:r>
          </w:p>
          <w:p>
            <w:pPr>
              <w:pStyle w:val="Style1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Arial"/>
                <w:b/>
                <w:bCs/>
                <w:sz w:val="22"/>
                <w:szCs w:val="22"/>
              </w:rPr>
              <w:t>Тарифы на услуги горячего водоснабжен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мунальный ресурс горячая вода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становление №571 от 29.11.2011 г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АВИТЕЛЬСТВА МОСКВЫ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АО «МОЭК»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Arial"/>
                <w:b/>
                <w:bCs/>
                <w:sz w:val="22"/>
                <w:szCs w:val="22"/>
              </w:rPr>
              <w:t>Тарифы на услуги водоснабжения и очистки сточных вод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доснабже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становление №571 от 29.11.2011 г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АВИТЕЛЬСТВА МОСКВЫ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ГУП «Мосводоканал»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одоотведения и очистка сточных вод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становление №571 от 29.11.2011 г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АВИТЕЛЬСТВА МОСКВЫ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ГУП «Мосводоканал»</w:t>
            </w:r>
          </w:p>
        </w:tc>
      </w:tr>
      <w:tr>
        <w:trPr/>
        <w:tc>
          <w:tcPr>
            <w:tcW w:w="93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Arial"/>
                <w:b/>
                <w:bCs/>
                <w:sz w:val="22"/>
                <w:szCs w:val="22"/>
              </w:rPr>
              <w:t>Тарифы на электроэнергию ( дома с электрическими плитами)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Электроэнерг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становление №571 от 29.11.2011 г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АВИТЕЛЬСТВА МОСКВЫ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АО «Мосэнергосбы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2:00Z</dcterms:created>
  <dc:creator>1</dc:creator>
  <dc:description/>
  <cp:keywords/>
  <dc:language>en-US</dc:language>
  <cp:lastModifiedBy>Степанова Надежда Николаевна</cp:lastModifiedBy>
  <cp:lastPrinted>2012-02-15T06:02:00Z</cp:lastPrinted>
  <dcterms:modified xsi:type="dcterms:W3CDTF">2012-03-20T05:56:00Z</dcterms:modified>
  <cp:revision>11</cp:revision>
  <dc:subject/>
  <dc:title>СПИСОК ПРЕДСЕДАТЕЛЕЙ ДОМОВЫХ КОМИТЕТОВ</dc:title>
</cp:coreProperties>
</file>