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Кодекс этики </w:t>
      </w:r>
      <w:r>
        <w:rPr>
          <w:b/>
          <w:bCs/>
          <w:sz w:val="32"/>
          <w:szCs w:val="32"/>
        </w:rPr>
        <w:t xml:space="preserve">и служебного </w:t>
      </w:r>
      <w:r>
        <w:rPr>
          <w:b/>
          <w:sz w:val="32"/>
          <w:szCs w:val="32"/>
        </w:rPr>
        <w:t>поведения работников Государственного бюджетного учреждения города Москвы «Жилищник района Ясене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(утвержден приказом ГБУ «Жилищник района Ясенево» от «01» января 2014г. №11-1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декс этики и служебного поведения работников Государственного бюджетного учреждения города Москвы «Жилищник района Ясенево» (далее - Кодекс) разработан в соответствии с Конституцией РФ, положениями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5 декабря 2008 года N 273-ФЗ "О противодействии коррупции"</w:t>
        </w:r>
      </w:hyperlink>
      <w:r>
        <w:rPr>
          <w:sz w:val="28"/>
          <w:szCs w:val="28"/>
        </w:rPr>
        <w:t>,  и другими федеральными законами в целях противодействия коррупции" и иными нормативными правовыми актами Российской Федерации, и основан на общепризнанных нравственных принципах и нормах российского общества и государства, нормах международного права.</w:t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Государственного бюджетного учреждения города Москвы «Жилищник района Ясенево» независимо от замещаемой ими должности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2208" w:leader="none"/>
          <w:tab w:val="left" w:pos="3307" w:leader="none"/>
          <w:tab w:val="left" w:pos="4843" w:leader="none"/>
          <w:tab w:val="left" w:pos="6269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аждане, поступающие на работу в Государственное бюджетное учреждение города Москвы «Жилищник района Ясенево» (далее – ГБУ «Жилищник района Ясенево»), обязаны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аждый работник ГБУ «Жилищник района Ясенево» должен принимать все необходимые меры для соблюдения положений Код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Целью Кодекса является установление этических норм и правил служебного поведения работников ГБУ «Жилищник района Ясенево» для достойного выполнения ими своей профессиональной деятельности, а также содействие укреплению авторитета работников ГБУ «Жилищник района Ясенево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 xml:space="preserve"> 6. Кодекс призван повысить эффективность выполнения работниками ГБУ «Жилищник района Ясенево»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 7. Знание и соблюдение работниками ГБУ «Жилищник района Ясенево» 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 работников ГБУ «Жилищник района Ясен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Работники ГБУ «Жилищник района Ясенево»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6"/>
          <w:sz w:val="28"/>
          <w:szCs w:val="28"/>
        </w:rPr>
        <w:tab/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ГБУ «Жилищник района Ясенево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4"/>
          <w:sz w:val="28"/>
          <w:szCs w:val="28"/>
        </w:rPr>
        <w:tab/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БУ «Жилищник района Ясенево», так и работников ГБУ «Жилищник района Ясенево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3"/>
          <w:sz w:val="28"/>
          <w:szCs w:val="28"/>
        </w:rPr>
        <w:tab/>
        <w:t xml:space="preserve">в) </w:t>
      </w:r>
      <w:r>
        <w:rPr>
          <w:sz w:val="28"/>
          <w:szCs w:val="28"/>
        </w:rPr>
        <w:t>осуществлять свою деятельность в пределах полномочий ГБУ «Жилищник района Ясенево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4"/>
          <w:sz w:val="28"/>
          <w:szCs w:val="28"/>
        </w:rPr>
        <w:tab/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д) </w:t>
      </w: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е) </w:t>
      </w:r>
      <w:r>
        <w:rPr>
          <w:sz w:val="28"/>
          <w:szCs w:val="28"/>
        </w:rPr>
        <w:t>уведомлять директора ГБУ «Жилищник района Ясенево», органы прокуратуры или другие государственные органы обо всех случаях обращения к работнику каких-либо лиц в целях склонения к совершению коррупционных правонарушений: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3941" w:leader="none"/>
          <w:tab w:val="left" w:pos="57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выполнением рабо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БУ «Жилищник района Ясенево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БУ «Жилищник района Ясенево», организаций, должностных лиц, работников и граждан при решении вопросов лич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БУ «Жилищник района Ясенево», его руководителя, если это не входит в должностные обязанности работник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) соблюдать установленные в ГБУ «Жилищник района Ясенево»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БУ «Жилищник района Ясенево»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ответственности работника ГБУ «Жилищник района Ясенево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Работники 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города Москвы, а также нормы международного пра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0. Работники ГБУ «Жилищник района Ясенево»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1. Работники ГБУ «Жилищник района Ясенево»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2856" w:leader="none"/>
          <w:tab w:val="left" w:pos="4867" w:leader="none"/>
          <w:tab w:val="left" w:pos="6187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2. Работники ГБУ «Жилищник района Ясенево» 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3077" w:leader="none"/>
          <w:tab w:val="left" w:pos="59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 должность и исполнении должностных обязанностей работник обязан заявить о </w:t>
      </w:r>
      <w:r>
        <w:rPr>
          <w:spacing w:val="33"/>
          <w:sz w:val="28"/>
          <w:szCs w:val="28"/>
        </w:rPr>
        <w:t>наличии</w:t>
      </w:r>
      <w:r>
        <w:rPr>
          <w:sz w:val="28"/>
          <w:szCs w:val="28"/>
        </w:rPr>
        <w:t xml:space="preserve"> или возможности наличия у него </w:t>
      </w:r>
      <w:r>
        <w:rPr>
          <w:spacing w:val="35"/>
          <w:sz w:val="28"/>
          <w:szCs w:val="28"/>
        </w:rPr>
        <w:t xml:space="preserve">личной </w:t>
      </w:r>
      <w:r>
        <w:rPr>
          <w:sz w:val="28"/>
          <w:szCs w:val="28"/>
        </w:rPr>
        <w:t>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Работник ГБУ «Жилищник района Ясенево» 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ГБУ «Жилищник района Ясенево»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Работнику ГБУ «Жилищник района Ясенево» 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16. Работник ГБУ «Жилищник района Ясенево»  может обрабатывать и передавать служебную информацию при соблюдении действующих в ГБУ «Жилищник района Ясенево»  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2362" w:leader="none"/>
          <w:tab w:val="left" w:pos="3946" w:leader="none"/>
          <w:tab w:val="left" w:pos="4598" w:leader="none"/>
          <w:tab w:val="left" w:pos="5597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7. Работник ГБУ «Жилищник района Ясенево»  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Работник ГБУ «Жилищник района Ясенево», </w:t>
      </w:r>
      <w:r>
        <w:rPr>
          <w:spacing w:val="-2"/>
          <w:sz w:val="28"/>
          <w:szCs w:val="28"/>
        </w:rPr>
        <w:t xml:space="preserve">наделенный </w:t>
      </w:r>
      <w:r>
        <w:rPr>
          <w:sz w:val="28"/>
          <w:szCs w:val="28"/>
        </w:rPr>
        <w:t>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ГБУ «Жилищник района Ясенево» 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sz w:val="28"/>
          <w:szCs w:val="28"/>
        </w:rPr>
        <w:tab/>
        <w:t>18. Работник ГБУ «Жилищник района Ясенево»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spacing w:val="-7"/>
          <w:sz w:val="28"/>
          <w:szCs w:val="28"/>
        </w:rPr>
        <w:tab/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ind w:firstLine="708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работников 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19. Работник ГБУ «Жилищник района Ясенево», наделенный организационно-распорядительными полномочиями по отношению к другим работникам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045" w:leader="none"/>
          <w:tab w:val="left" w:pos="2918" w:leader="none"/>
          <w:tab w:val="left" w:pos="4478" w:leader="none"/>
          <w:tab w:val="left" w:pos="6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Работник ГБУ «Жилищник района Ясенево»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2045" w:leader="none"/>
          <w:tab w:val="left" w:pos="2918" w:leader="none"/>
          <w:tab w:val="left" w:pos="4478" w:leader="none"/>
          <w:tab w:val="left" w:pos="620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работников Государственного бюджетного учреждения города Москвы «Жилищник района Ясенево»  </w:t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В служебном поведении работнику ГБУ «Жилищник района Ясенево»  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0" w:leader="none"/>
        </w:tabs>
        <w:jc w:val="both"/>
        <w:outlineLvl w:val="0"/>
        <w:rPr/>
      </w:pPr>
      <w:r>
        <w:rPr>
          <w:spacing w:val="-2"/>
          <w:sz w:val="28"/>
          <w:szCs w:val="28"/>
        </w:rPr>
        <w:tab/>
        <w:t xml:space="preserve">22. </w:t>
      </w:r>
      <w:r>
        <w:rPr>
          <w:sz w:val="28"/>
          <w:szCs w:val="28"/>
        </w:rPr>
        <w:t>В служебном поведении работник ГБУ «Жилищник района Ясенево»  воздерживается о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4"/>
          <w:sz w:val="28"/>
          <w:szCs w:val="28"/>
        </w:rPr>
        <w:tab/>
        <w:t>а)</w:t>
      </w:r>
      <w:r>
        <w:rPr>
          <w:sz w:val="28"/>
          <w:szCs w:val="28"/>
        </w:rPr>
        <w:t xml:space="preserve">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117" w:leader="none"/>
          <w:tab w:val="left" w:pos="3677" w:leader="none"/>
          <w:tab w:val="left" w:pos="6072" w:leader="none"/>
        </w:tabs>
        <w:jc w:val="both"/>
        <w:rPr/>
      </w:pPr>
      <w:r>
        <w:rPr>
          <w:spacing w:val="-1"/>
          <w:sz w:val="28"/>
          <w:szCs w:val="28"/>
        </w:rPr>
        <w:tab/>
        <w:t>б)</w:t>
      </w:r>
      <w:r>
        <w:rPr>
          <w:sz w:val="28"/>
          <w:szCs w:val="28"/>
        </w:rPr>
        <w:t xml:space="preserve"> груб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5"/>
          <w:sz w:val="28"/>
          <w:szCs w:val="28"/>
        </w:rPr>
        <w:tab/>
        <w:t>в)</w:t>
      </w:r>
      <w:r>
        <w:rPr>
          <w:sz w:val="28"/>
          <w:szCs w:val="28"/>
        </w:rPr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pacing w:val="-7"/>
          <w:sz w:val="28"/>
          <w:szCs w:val="28"/>
        </w:rPr>
        <w:tab/>
        <w:t>г)</w:t>
      </w:r>
      <w:r>
        <w:rPr>
          <w:sz w:val="28"/>
          <w:szCs w:val="28"/>
        </w:rPr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0" w:leader="none"/>
        </w:tabs>
        <w:jc w:val="both"/>
        <w:outlineLvl w:val="0"/>
        <w:rPr/>
      </w:pPr>
      <w:r>
        <w:rPr>
          <w:sz w:val="28"/>
          <w:szCs w:val="28"/>
        </w:rPr>
        <w:tab/>
        <w:t>23. Работники ГБУ «Жилищник района Ясенево»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Внешний вид работника ГБУ «Жилищник района Ясенево»  при исполнении им должностных обязанностей в зависимости от условий работы и формата служебного мероприятия должен способствовать уважительно    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</w:t>
      </w:r>
    </w:p>
    <w:p>
      <w:pPr>
        <w:pStyle w:val="Normal"/>
        <w:shd w:fill="FFFFFF" w:val="clear"/>
        <w:tabs>
          <w:tab w:val="clear" w:pos="708"/>
          <w:tab w:val="left" w:pos="2222" w:leader="none"/>
          <w:tab w:val="left" w:pos="2971" w:leader="none"/>
          <w:tab w:val="left" w:pos="4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тветственность за нарушение положений Кодекса этики и служебного поведения работников Государственного бюджетного учреждения города Москвы «Жилищник района Ясенево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5. Нарушение работником ГБУ «Жилищник района Ясене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длежит моральному осуждению на заседании соответствующей комиссии по соблюдению требований к служебном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ведению работником ГБУ «Жилищник района Ясене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урегулированию конфликта интересов, образуемой в соответствии с приказом ГБУ «Жилищник района Ясенево» от «01» января 2014г. №11-2 «Об образовании комиссии по соблюдению требований к служебному поведению работников и урегулированию конфликта интересов ГБУ «Жилищник района Ясенево»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людение работниками ГБУ «Жилищник района Ясене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3:00Z</dcterms:created>
  <dc:creator>korchaginalv</dc:creator>
  <dc:description/>
  <cp:keywords/>
  <dc:language>en-US</dc:language>
  <cp:lastModifiedBy>Пользователь</cp:lastModifiedBy>
  <cp:lastPrinted>2014-05-30T10:53:00Z</cp:lastPrinted>
  <dcterms:modified xsi:type="dcterms:W3CDTF">2014-05-30T06:53:00Z</dcterms:modified>
  <cp:revision>6</cp:revision>
  <dc:subject/>
  <dc:title>Типовой кодекс этики и служебного поведения государственных</dc:title>
</cp:coreProperties>
</file>