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Информация о выполняемых работах (оказываемых услугах) по содержанию и ремонту общего имущества в многоквартирном доме, выполняемых (оказываемых) непосредственно управляющей организацией</w:t>
      </w:r>
    </w:p>
    <w:tbl>
      <w:tblPr>
        <w:tblpPr w:bottomFromText="0" w:horzAnchor="margin" w:leftFromText="180" w:rightFromText="180" w:tblpX="0" w:tblpXSpec="center" w:tblpY="159" w:topFromText="0" w:vertAnchor="text"/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2"/>
        <w:gridCol w:w="2766"/>
        <w:gridCol w:w="2267"/>
        <w:gridCol w:w="2946"/>
        <w:gridCol w:w="8"/>
      </w:tblGrid>
      <w:tr>
        <w:trPr>
          <w:trHeight w:val="183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Услуги, оказываемые управляющей организацией в отношении общего имущества собственников помещений в многоквартирном доме, из числа услуг, указанных в Правилах содержания общего имущества в многоквартирном доме, утвержденных Постановлением Правительства Российской Федерации от 13 августа 2006 г. N 491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tbl>
            <w:tblPr>
              <w:tblW w:w="768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511"/>
              <w:gridCol w:w="2887"/>
              <w:gridCol w:w="4287"/>
            </w:tblGrid>
            <w:tr>
              <w:trPr>
                <w:trHeight w:val="360" w:hRule="atLeast"/>
                <w:cantSplit w:val="true"/>
              </w:trPr>
              <w:tc>
                <w:tcPr>
                  <w:tcW w:w="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  </w:t>
                    <w:br/>
                    <w:t>п/п</w:t>
                  </w:r>
                </w:p>
              </w:tc>
              <w:tc>
                <w:tcPr>
                  <w:tcW w:w="2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объекта    </w:t>
                    <w:br/>
                    <w:t xml:space="preserve">проведения работ        </w:t>
                  </w:r>
                </w:p>
              </w:tc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ы работ                          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2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         </w:t>
                  </w:r>
                </w:p>
              </w:tc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              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</w:t>
                  </w:r>
                </w:p>
              </w:tc>
              <w:tc>
                <w:tcPr>
                  <w:tcW w:w="2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овли                  </w:t>
                  </w:r>
                </w:p>
              </w:tc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чистка от мусора, листьев, снега и    </w:t>
                    <w:br/>
                    <w:t xml:space="preserve">наледи                              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</w:p>
              </w:tc>
              <w:tc>
                <w:tcPr>
                  <w:tcW w:w="2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ены, фасады           </w:t>
                  </w:r>
                </w:p>
              </w:tc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мывка фасадов и цоколей             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</w:t>
                  </w:r>
                </w:p>
              </w:tc>
              <w:tc>
                <w:tcPr>
                  <w:tcW w:w="2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яя система      </w:t>
                    <w:br/>
                    <w:t xml:space="preserve">газоснабжения           </w:t>
                  </w:r>
                </w:p>
              </w:tc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рка на плотность фланцевых,       </w:t>
                    <w:br/>
                    <w:t xml:space="preserve">резьбовых соединений и сварных стыков  </w:t>
                    <w:br/>
                    <w:t>на газопроводе и проверка герметичности</w:t>
                    <w:br/>
                    <w:t xml:space="preserve">внутридомового газопровода           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</w:p>
              </w:tc>
              <w:tc>
                <w:tcPr>
                  <w:tcW w:w="2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ое отопление   </w:t>
                  </w:r>
                </w:p>
              </w:tc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мывка, опрессовка, регулировка и    </w:t>
                    <w:br/>
                    <w:t xml:space="preserve">наладка систем центрального отопления  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</w:t>
                  </w:r>
                </w:p>
              </w:tc>
              <w:tc>
                <w:tcPr>
                  <w:tcW w:w="2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яя система      </w:t>
                    <w:br/>
                    <w:t xml:space="preserve">электроснабжения        </w:t>
                  </w:r>
                </w:p>
              </w:tc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мена перегоревших лампочек на         </w:t>
                    <w:br/>
                    <w:t xml:space="preserve">лестничных клетках, в технических      </w:t>
                    <w:br/>
                    <w:t xml:space="preserve">подпольях, на чердаках                 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 </w:t>
                  </w:r>
                </w:p>
              </w:tc>
              <w:tc>
                <w:tcPr>
                  <w:tcW w:w="2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онные и дверные       </w:t>
                    <w:br/>
                    <w:t>заполнения на лестничных</w:t>
                    <w:br/>
                    <w:t xml:space="preserve">клетках и во            </w:t>
                    <w:br/>
                    <w:t xml:space="preserve">вспомогательных         </w:t>
                    <w:br/>
                    <w:t xml:space="preserve">помещениях, входные     </w:t>
                    <w:br/>
                    <w:t xml:space="preserve">двери в подъездах       </w:t>
                  </w:r>
                </w:p>
              </w:tc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ытье оконных переплетов и дверных     </w:t>
                    <w:br/>
                    <w:t xml:space="preserve">полотен, окон, оконных и дверных       </w:t>
                    <w:br/>
                    <w:t xml:space="preserve">решеток, установка и снятие доводчиков </w:t>
                    <w:br/>
                    <w:t xml:space="preserve">на входных дверях. Ремонт и укрепление </w:t>
                    <w:br/>
                    <w:t xml:space="preserve">входных дверей                         </w:t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 </w:t>
                  </w:r>
                </w:p>
              </w:tc>
              <w:tc>
                <w:tcPr>
                  <w:tcW w:w="2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ъезды                </w:t>
                  </w:r>
                </w:p>
              </w:tc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метание и мытье лестничных маршей,  </w:t>
                    <w:br/>
                    <w:t xml:space="preserve">площадок и холлов, пола кабины лифта.  </w:t>
                    <w:br/>
                    <w:t>Влажная протирка стен, дверей, почтовых</w:t>
                    <w:br/>
                    <w:t xml:space="preserve">ящиков, подоконников, приборов         </w:t>
                    <w:br/>
                    <w:t xml:space="preserve">отопления, приборов освещения, перил,  </w:t>
                    <w:br/>
                    <w:t>металлических элементов лестниц, шкафов</w:t>
                    <w:br/>
                    <w:t xml:space="preserve">для электросчетчиков. Влажная протирка </w:t>
                    <w:br/>
                    <w:t xml:space="preserve">стен, дверей, потолка кабины лифта   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 </w:t>
                  </w:r>
                </w:p>
              </w:tc>
              <w:tc>
                <w:tcPr>
                  <w:tcW w:w="2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рдаки и подвалы       </w:t>
                  </w:r>
                </w:p>
              </w:tc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ведение в порядок - очистка от      </w:t>
                    <w:br/>
                    <w:t xml:space="preserve">мусора, дезинфекция и дератизация      </w:t>
                  </w:r>
                </w:p>
              </w:tc>
            </w:tr>
            <w:tr>
              <w:trPr>
                <w:trHeight w:val="1680" w:hRule="atLeast"/>
                <w:cantSplit w:val="true"/>
              </w:trPr>
              <w:tc>
                <w:tcPr>
                  <w:tcW w:w="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. </w:t>
                  </w:r>
                </w:p>
              </w:tc>
              <w:tc>
                <w:tcPr>
                  <w:tcW w:w="2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соропроводы           </w:t>
                  </w:r>
                </w:p>
              </w:tc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йка нижней части ствола и шибера     </w:t>
                    <w:br/>
                    <w:t xml:space="preserve">мусоропровода; мойка мусоропровода,    </w:t>
                    <w:br/>
                    <w:t xml:space="preserve">оснащенного устройством для промывки,  </w:t>
                    <w:br/>
                    <w:t xml:space="preserve">очистки и дезинфекции внутренней       </w:t>
                    <w:br/>
                    <w:t xml:space="preserve">поверхности ствола мусоропровода с     </w:t>
                    <w:br/>
                    <w:t>проведением видеодиагностики внутренней</w:t>
                    <w:br/>
                    <w:t xml:space="preserve">поверхности асбестоцементного ствола   </w:t>
                    <w:br/>
                    <w:t xml:space="preserve">мусоропровода жилых домов;             </w:t>
                    <w:br/>
                    <w:t xml:space="preserve">уборка мусороприемных камер и          </w:t>
                    <w:br/>
                    <w:t xml:space="preserve">загрузочных клапанов; очистка и        </w:t>
                    <w:br/>
                    <w:t xml:space="preserve">дезинфекция всех элементов ствола      </w:t>
                    <w:br/>
                    <w:t xml:space="preserve">мусоропровода; устранение засора    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6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постановления Правительства Москвы от 11.03.2008 N 177-ПП)  </w:t>
                  </w:r>
                </w:p>
              </w:tc>
            </w:tr>
            <w:tr>
              <w:trPr>
                <w:trHeight w:val="1560" w:hRule="atLeast"/>
                <w:cantSplit w:val="true"/>
              </w:trPr>
              <w:tc>
                <w:tcPr>
                  <w:tcW w:w="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ециальные общедомовые </w:t>
                    <w:br/>
                    <w:t xml:space="preserve">технические устройства: </w:t>
                    <w:br/>
                    <w:t xml:space="preserve">лифты с механическим    </w:t>
                    <w:br/>
                    <w:t>оборудованием в машинном</w:t>
                    <w:br/>
                    <w:t xml:space="preserve">помещении, переговорные </w:t>
                    <w:br/>
                    <w:t>устройства (лифт - ОДС),</w:t>
                    <w:br/>
                    <w:t xml:space="preserve">система ДУ и ППА,       </w:t>
                    <w:br/>
                    <w:t xml:space="preserve">общедомовые приборы     </w:t>
                    <w:br/>
                    <w:t xml:space="preserve">учета, датчики контроля </w:t>
                    <w:br/>
                    <w:t xml:space="preserve">и линии связи открытия  </w:t>
                    <w:br/>
                    <w:t xml:space="preserve">дверей, чердаков и      </w:t>
                    <w:br/>
                    <w:t xml:space="preserve">подвалов с пульта       </w:t>
                  </w:r>
                </w:p>
              </w:tc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хническое обслуживание по            </w:t>
                    <w:br/>
                    <w:t xml:space="preserve">регламентам, установленным             </w:t>
                    <w:br/>
                    <w:t xml:space="preserve">заводами-изготовителями либо           </w:t>
                    <w:br/>
                    <w:t xml:space="preserve">уполномоченными организациями          </w:t>
                    <w:br/>
                    <w:t xml:space="preserve">исполнительной власти                  </w:t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ДС, линии связи и      </w:t>
                    <w:br/>
                    <w:t>оборудование, входящее в</w:t>
                    <w:br/>
                    <w:t xml:space="preserve">систему автоматической  </w:t>
                    <w:br/>
                    <w:t xml:space="preserve">системы контроля учета  </w:t>
                    <w:br/>
                    <w:t xml:space="preserve">энергоресурсов          </w:t>
                    <w:br/>
                    <w:t xml:space="preserve">(внутридомовые          </w:t>
                    <w:br/>
                    <w:t xml:space="preserve">компоненты)             </w:t>
                  </w:r>
                </w:p>
              </w:tc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хническое обслуживание по            </w:t>
                    <w:br/>
                    <w:t xml:space="preserve">регламентам, установленным             </w:t>
                    <w:br/>
                    <w:t xml:space="preserve">заводами-изготовителями либо           </w:t>
                    <w:br/>
                    <w:t xml:space="preserve">уполномоченными организациями          </w:t>
                    <w:br/>
                    <w:t xml:space="preserve">исполнительной власти                  </w:t>
                  </w:r>
                </w:p>
              </w:tc>
            </w:tr>
            <w:tr>
              <w:trPr>
                <w:trHeight w:val="1680" w:hRule="atLeast"/>
                <w:cantSplit w:val="true"/>
              </w:trPr>
              <w:tc>
                <w:tcPr>
                  <w:tcW w:w="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домовая территория - </w:t>
                    <w:br/>
                    <w:t xml:space="preserve">внешнее благоустройство </w:t>
                    <w:br/>
                    <w:t>(в случае, если в состав</w:t>
                    <w:br/>
                    <w:t xml:space="preserve">общего имущества        </w:t>
                    <w:br/>
                    <w:t xml:space="preserve">многоквартирного дома   </w:t>
                    <w:br/>
                    <w:t xml:space="preserve">включен земельный       </w:t>
                    <w:br/>
                    <w:t xml:space="preserve">участок)                </w:t>
                  </w:r>
                </w:p>
              </w:tc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има: сдвигание свежевыпавшего,        </w:t>
                    <w:br/>
                    <w:t xml:space="preserve">удаление снега и снежно-ледяных        </w:t>
                    <w:br/>
                    <w:t xml:space="preserve">образований, в т.ч. площадки перед     </w:t>
                    <w:br/>
                    <w:t xml:space="preserve">входом в подъезд; посыпка              </w:t>
                    <w:br/>
                    <w:t xml:space="preserve">противогололедными материалами         </w:t>
                    <w:br/>
                    <w:t xml:space="preserve">(щебнем), уборка щебня.                </w:t>
                    <w:br/>
                    <w:t xml:space="preserve">Лето: подметание - уборка мусора,      </w:t>
                    <w:br/>
                    <w:t xml:space="preserve">листьев, в т.ч. с газонов; полив       </w:t>
                    <w:br/>
                    <w:t xml:space="preserve">газонов; выкашивание газонов, подрезка </w:t>
                    <w:br/>
                    <w:t xml:space="preserve">деревьев и кустов. Очистка урн от      </w:t>
                    <w:br/>
                    <w:t xml:space="preserve">мусора. Промывка урн, указателей улиц, </w:t>
                    <w:br/>
                    <w:t xml:space="preserve">домовых знаков. Уборка контейнерных    </w:t>
                    <w:br/>
                    <w:t>площадок. Вывоз твердых бытовых отходов</w:t>
                  </w:r>
                </w:p>
              </w:tc>
            </w:tr>
          </w:tbl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2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КУЩИЙ РЕМОНТ ОБЩЕГО ИМУЩЕСТВА МНОГОКВАРТИРНЫХ ДОМОВ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tbl>
            <w:tblPr>
              <w:tblW w:w="768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510"/>
              <w:gridCol w:w="2916"/>
              <w:gridCol w:w="4259"/>
            </w:tblGrid>
            <w:tr>
              <w:trPr>
                <w:trHeight w:val="360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  </w:t>
                    <w:br/>
                    <w:t>п/п</w:t>
                  </w:r>
                </w:p>
              </w:tc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объекта    </w:t>
                    <w:br/>
                    <w:t xml:space="preserve">проведения работ       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ы работ                          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        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                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</w:t>
                  </w:r>
                </w:p>
              </w:tc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ундаменты             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транение местных деформаций,         </w:t>
                    <w:br/>
                    <w:t xml:space="preserve">усиление, восстановление поврежденных  </w:t>
                    <w:br/>
                    <w:t xml:space="preserve">участков фундаментов, вентиляционных   </w:t>
                    <w:br/>
                    <w:t xml:space="preserve">продухов, отмосток и входов в подвалы  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</w:p>
              </w:tc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ены и фасады         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рметизация стыков, заделка и         </w:t>
                    <w:br/>
                    <w:t>восстановление архитектурных элементов,</w:t>
                    <w:br/>
                    <w:t xml:space="preserve">ремонт, окраска, промывка фасадов и    </w:t>
                    <w:br/>
                    <w:t xml:space="preserve">цоколей, замена и восстановление       </w:t>
                    <w:br/>
                    <w:t xml:space="preserve">домовых знаков и уличных указателей    </w:t>
                  </w:r>
                </w:p>
              </w:tc>
            </w:tr>
            <w:tr>
              <w:trPr>
                <w:trHeight w:val="1680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</w:t>
                  </w:r>
                </w:p>
              </w:tc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ыши                  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иление элементов деревянной          </w:t>
                    <w:br/>
                    <w:t>стропильной системы, антисептирование и</w:t>
                    <w:br/>
                    <w:t xml:space="preserve">антиперирование, устранение            </w:t>
                    <w:br/>
                    <w:t xml:space="preserve">неисправностей и ремонт стальных,      </w:t>
                    <w:br/>
                    <w:t xml:space="preserve">асбестоцементных и других кровельных   </w:t>
                    <w:br/>
                    <w:t xml:space="preserve">покрытий, замена элементов внутреннего </w:t>
                    <w:br/>
                    <w:t xml:space="preserve">и наружного водостока, парапетных      </w:t>
                    <w:br/>
                    <w:t xml:space="preserve">решеток, ремонт освещения, вентиляции, </w:t>
                    <w:br/>
                    <w:t>восстановление гидроизоляции, переходов</w:t>
                    <w:br/>
                    <w:t xml:space="preserve">через трубопроводы и нормативного      </w:t>
                    <w:br/>
                    <w:t xml:space="preserve">температурно-влажностного режима.      </w:t>
                    <w:br/>
                    <w:t xml:space="preserve">Примечание. Для кровельных покрытий -  </w:t>
                    <w:br/>
                    <w:t xml:space="preserve">смена не более 50%                     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</w:p>
              </w:tc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онные и дверные       </w:t>
                    <w:br/>
                    <w:t>заполнения на лестничных</w:t>
                    <w:br/>
                    <w:t xml:space="preserve">клетках и во            </w:t>
                    <w:br/>
                    <w:t xml:space="preserve">вспомогательных         </w:t>
                    <w:br/>
                    <w:t xml:space="preserve">помещениях, входные     </w:t>
                    <w:br/>
                    <w:t xml:space="preserve">двери                  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мена и восстановление отдельных       </w:t>
                    <w:br/>
                    <w:t xml:space="preserve">элементов (приборов) и заполнений на   </w:t>
                    <w:br/>
                    <w:t>лестничных клетках и во вспомогательных</w:t>
                    <w:br/>
                    <w:t xml:space="preserve">помещениях, установка и текущий ремонт </w:t>
                    <w:br/>
                    <w:t xml:space="preserve">доводчиков                             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</w:t>
                  </w:r>
                </w:p>
              </w:tc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стницы, пандусы,      </w:t>
                    <w:br/>
                    <w:t xml:space="preserve">крыльца, зонты-козырьки </w:t>
                    <w:br/>
                    <w:t xml:space="preserve">над входами в подъезды, </w:t>
                    <w:br/>
                    <w:t xml:space="preserve">подвалы и над балконами </w:t>
                    <w:br/>
                    <w:t xml:space="preserve">верхних этажей         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становление или замена отдельных    </w:t>
                    <w:br/>
                    <w:t xml:space="preserve">участков и элементов                   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 </w:t>
                  </w:r>
                </w:p>
              </w:tc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ы (на лестницах,     </w:t>
                    <w:br/>
                    <w:t xml:space="preserve">чердаках, в холлах и    </w:t>
                    <w:br/>
                    <w:t xml:space="preserve">подвалах)              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ена, восстановление отдельных       </w:t>
                    <w:br/>
                    <w:t xml:space="preserve">участков                               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 </w:t>
                  </w:r>
                </w:p>
              </w:tc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яя отделка в    </w:t>
                    <w:br/>
                    <w:t xml:space="preserve">подъездах, технических  </w:t>
                    <w:br/>
                    <w:t xml:space="preserve">помещениях, в других    </w:t>
                    <w:br/>
                    <w:t xml:space="preserve">общедомовых             </w:t>
                    <w:br/>
                    <w:t xml:space="preserve">вспомогательных         </w:t>
                    <w:br/>
                    <w:t xml:space="preserve">помещениях             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становление отделки стен, потолков, </w:t>
                    <w:br/>
                    <w:t xml:space="preserve">ремонт лестничных клеток, технических  </w:t>
                    <w:br/>
                    <w:t xml:space="preserve">помещений и вспомогательных помещений  </w:t>
                  </w:r>
                </w:p>
              </w:tc>
            </w:tr>
            <w:tr>
              <w:trPr>
                <w:trHeight w:val="2880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 </w:t>
                  </w:r>
                </w:p>
              </w:tc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ое отопление:  </w:t>
                    <w:br/>
                    <w:t xml:space="preserve">трубопроводы отопления  </w:t>
                    <w:br/>
                    <w:t xml:space="preserve">(прямой, обратный) от   </w:t>
                    <w:br/>
                    <w:t xml:space="preserve">стены здания до         </w:t>
                    <w:br/>
                    <w:t xml:space="preserve">теплового узла с        </w:t>
                    <w:br/>
                    <w:t xml:space="preserve">общедомовым узлом учета </w:t>
                    <w:br/>
                    <w:t xml:space="preserve">(в подвале); тепловой   </w:t>
                    <w:br/>
                    <w:t xml:space="preserve">узел с контрольно-      </w:t>
                    <w:br/>
                    <w:t xml:space="preserve">измерительными          </w:t>
                    <w:br/>
                    <w:t xml:space="preserve">приборами; разводка     </w:t>
                    <w:br/>
                    <w:t>трубопроводов по подвалу</w:t>
                    <w:br/>
                    <w:t xml:space="preserve">или чердаку (в          </w:t>
                    <w:br/>
                    <w:t xml:space="preserve">зависимости от схемы    </w:t>
                    <w:br/>
                    <w:t xml:space="preserve">системы                 </w:t>
                    <w:br/>
                    <w:t xml:space="preserve">отопления) с            </w:t>
                    <w:br/>
                    <w:t xml:space="preserve">запорно-регулировочной  </w:t>
                    <w:br/>
                    <w:t>арматурой и спускниками;</w:t>
                    <w:br/>
                    <w:t xml:space="preserve">стояки с                </w:t>
                    <w:br/>
                    <w:t xml:space="preserve">запорно-регулировочной  </w:t>
                    <w:br/>
                    <w:t xml:space="preserve">арматурой; подводки к   </w:t>
                    <w:br/>
                    <w:t>нагревательным приборам;</w:t>
                    <w:br/>
                    <w:t xml:space="preserve">нагревательные приборы  </w:t>
                    <w:br/>
                    <w:t xml:space="preserve">(батареи)              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ена и восстановление (не более 15%) </w:t>
                    <w:br/>
                    <w:t xml:space="preserve">центрального отопления с выполнением   </w:t>
                    <w:br/>
                    <w:t xml:space="preserve">наладочных и регулировочных работ,     </w:t>
                    <w:br/>
                    <w:t xml:space="preserve">ликвидацией непрогревов и              </w:t>
                    <w:br/>
                    <w:t xml:space="preserve">неисправностей в квартирах             </w:t>
                  </w:r>
                </w:p>
              </w:tc>
            </w:tr>
            <w:tr>
              <w:trPr>
                <w:trHeight w:val="2280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. </w:t>
                  </w:r>
                </w:p>
              </w:tc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рячее водоснабжение:  </w:t>
                    <w:br/>
                    <w:t xml:space="preserve">трубопроводы горячего   </w:t>
                    <w:br/>
                    <w:t xml:space="preserve">водоснабжения (прямой и </w:t>
                    <w:br/>
                    <w:t xml:space="preserve">циркуляционный);        </w:t>
                    <w:br/>
                    <w:t xml:space="preserve">разводка трубопроводов  </w:t>
                    <w:br/>
                    <w:t xml:space="preserve">по подвалу или чердаку  </w:t>
                    <w:br/>
                    <w:t xml:space="preserve">(в зависимости от схемы </w:t>
                    <w:br/>
                    <w:t xml:space="preserve">системы ГВС) с          </w:t>
                    <w:br/>
                    <w:t xml:space="preserve">запорно-регулировочной  </w:t>
                    <w:br/>
                    <w:t xml:space="preserve">арматурой; общедомовый  </w:t>
                    <w:br/>
                    <w:t xml:space="preserve">узел учета; стояки с    </w:t>
                    <w:br/>
                    <w:t xml:space="preserve">запорно-регулировочной  </w:t>
                    <w:br/>
                    <w:t xml:space="preserve">арматурой;              </w:t>
                    <w:br/>
                    <w:t xml:space="preserve">полотенцесушители       </w:t>
                    <w:br/>
                    <w:t xml:space="preserve">(общедомовые);          </w:t>
                    <w:br/>
                    <w:t xml:space="preserve">квартирная разводка до  </w:t>
                    <w:br/>
                    <w:t xml:space="preserve">водоразборной арматуры, </w:t>
                    <w:br/>
                    <w:t xml:space="preserve">включая вентили        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ена и восстановление                </w:t>
                    <w:br/>
                    <w:t xml:space="preserve">работоспособности отдельных элементов  </w:t>
                    <w:br/>
                    <w:t xml:space="preserve">системы горячего водоснабжения, при    </w:t>
                    <w:br/>
                    <w:t xml:space="preserve">необходимости отключение и включение   </w:t>
                    <w:br/>
                    <w:t xml:space="preserve">стояков                                </w:t>
                  </w:r>
                </w:p>
              </w:tc>
            </w:tr>
            <w:tr>
              <w:trPr>
                <w:trHeight w:val="1680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лодное водоснабжение: </w:t>
                    <w:br/>
                    <w:t xml:space="preserve">водопроводный ввод от   </w:t>
                    <w:br/>
                    <w:t xml:space="preserve">стены здания до         </w:t>
                    <w:br/>
                    <w:t>общедомового узла учета;</w:t>
                    <w:br/>
                    <w:t xml:space="preserve">общедомовый узел учета; </w:t>
                    <w:br/>
                    <w:t xml:space="preserve">трубопроводы по подвалу </w:t>
                    <w:br/>
                    <w:t>с запорно-регулировочной</w:t>
                    <w:br/>
                    <w:t xml:space="preserve">арматурой; стояки с     </w:t>
                    <w:br/>
                    <w:t xml:space="preserve">запорно-регулировочной  </w:t>
                    <w:br/>
                    <w:t xml:space="preserve">арматурой; квартирная   </w:t>
                    <w:br/>
                    <w:t xml:space="preserve">разводка до             </w:t>
                    <w:br/>
                    <w:t xml:space="preserve">водоразборной арматуры, </w:t>
                    <w:br/>
                    <w:t xml:space="preserve">включая вентили        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ена и восстановление                </w:t>
                    <w:br/>
                    <w:t xml:space="preserve">работоспособности отдельных элементов  </w:t>
                    <w:br/>
                    <w:t xml:space="preserve">системы холодного водоснабжения, при   </w:t>
                    <w:br/>
                    <w:t xml:space="preserve">необходимости отключение и включение   </w:t>
                    <w:br/>
                    <w:t xml:space="preserve">стояков                                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жарный водопровод:    </w:t>
                    <w:br/>
                    <w:t xml:space="preserve">ввод пожарного          </w:t>
                    <w:br/>
                    <w:t xml:space="preserve">водопровода от стены    </w:t>
                    <w:br/>
                    <w:t>здания; стояки пожарного</w:t>
                    <w:br/>
                    <w:t xml:space="preserve">водопровода            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ена и восстановление                </w:t>
                    <w:br/>
                    <w:t xml:space="preserve">работоспособности отдельных элементов  </w:t>
                    <w:br/>
                    <w:t xml:space="preserve">пожаротушения (трубопроводов, включая  </w:t>
                    <w:br/>
                    <w:t xml:space="preserve">ввод и стояки пожарного водопровода)   </w:t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нализация:            </w:t>
                    <w:br/>
                    <w:t xml:space="preserve">канализационный выпуск  </w:t>
                    <w:br/>
                    <w:t xml:space="preserve">из дома до первого      </w:t>
                    <w:br/>
                    <w:t>колодца; трубопроводы по</w:t>
                    <w:br/>
                    <w:t xml:space="preserve">подвалу с прочистками и </w:t>
                    <w:br/>
                    <w:t>трапами; канализационные</w:t>
                    <w:br/>
                    <w:t xml:space="preserve">стояки с ревизками и    </w:t>
                    <w:br/>
                    <w:t xml:space="preserve">вентиляционной вытяжкой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ена и восстановление                </w:t>
                    <w:br/>
                    <w:t xml:space="preserve">работоспособности отдельных элементов  </w:t>
                    <w:br/>
                    <w:t xml:space="preserve">системы канализации, в том числе       </w:t>
                    <w:br/>
                    <w:t xml:space="preserve">ликвидация засоров, за исключением     </w:t>
                    <w:br/>
                    <w:t xml:space="preserve">внутриквартирного сантехоборудования   </w:t>
                  </w:r>
                </w:p>
              </w:tc>
            </w:tr>
            <w:tr>
              <w:trPr>
                <w:trHeight w:val="2160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яя система      </w:t>
                    <w:br/>
                    <w:t xml:space="preserve">электроснабжения и      </w:t>
                    <w:br/>
                    <w:t xml:space="preserve">электротехнические      </w:t>
                    <w:br/>
                    <w:t xml:space="preserve">устройства дома        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становление работоспособности       </w:t>
                    <w:br/>
                    <w:t xml:space="preserve">внутридомового электрооборудования:    </w:t>
                    <w:br/>
                    <w:t>освещение л/клеток, подвалов, чердаков,</w:t>
                    <w:br/>
                    <w:t xml:space="preserve">холлов, номерных знаков и уличных      </w:t>
                    <w:br/>
                    <w:t xml:space="preserve">указателей; вводно-распределительное   </w:t>
                    <w:br/>
                    <w:t xml:space="preserve">устройство в электрощитовой; кабельные </w:t>
                    <w:br/>
                    <w:t xml:space="preserve">линии по подвалу; поэтажная разводка и </w:t>
                    <w:br/>
                    <w:t xml:space="preserve">поэтажный щит; поэтажные щитовые с     </w:t>
                    <w:br/>
                    <w:t xml:space="preserve">электросчетчиками до ввода в квартиру. </w:t>
                    <w:br/>
                    <w:t xml:space="preserve">Электрооборудование:                   </w:t>
                    <w:br/>
                    <w:t xml:space="preserve">- измерение сопротивления изоляции     </w:t>
                    <w:br/>
                    <w:t xml:space="preserve">мегомметром аппарата;                  </w:t>
                    <w:br/>
                    <w:t xml:space="preserve">- измерение сопротивления изоляции     </w:t>
                    <w:br/>
                    <w:t xml:space="preserve">мегомметром групповой линии питания;   </w:t>
                    <w:br/>
                    <w:t>- проверка наличия цепи зануления между</w:t>
                    <w:br/>
                    <w:t xml:space="preserve">заземлителем и элементами              </w:t>
                    <w:br/>
                    <w:t xml:space="preserve">электроустановок                       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яя система      </w:t>
                    <w:br/>
                    <w:t xml:space="preserve">газоснабжения:          </w:t>
                    <w:br/>
                    <w:t xml:space="preserve">газопровод от внешней   </w:t>
                    <w:br/>
                    <w:t xml:space="preserve">стороны наружной стены  </w:t>
                    <w:br/>
                    <w:t xml:space="preserve">здания до запорного     </w:t>
                    <w:br/>
                    <w:t xml:space="preserve">устройства на стояке   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ена и восстановление                </w:t>
                    <w:br/>
                    <w:t xml:space="preserve">работоспособности внутридомового       </w:t>
                    <w:br/>
                    <w:t xml:space="preserve">газового оборудования (газопровода),   </w:t>
                    <w:br/>
                    <w:t>находящегося в составе общего имущества</w:t>
                    <w:br/>
                    <w:t xml:space="preserve">дома                                   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нтиляция (включая     </w:t>
                    <w:br/>
                    <w:t>собственно вентиляторы и</w:t>
                    <w:br/>
                    <w:t xml:space="preserve">их электроприводы,      </w:t>
                    <w:br/>
                    <w:t xml:space="preserve">воздухоотводы)         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ена и восстановление                </w:t>
                    <w:br/>
                    <w:t>работоспособности отдельных общедомовых</w:t>
                    <w:br/>
                    <w:t xml:space="preserve">элементов                              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соропроводы          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становление работоспособности       </w:t>
                    <w:br/>
                    <w:t>вентиляционных и промывочных устройств,</w:t>
                    <w:br/>
                    <w:t xml:space="preserve">мусороприемных клапанов и шиберных     </w:t>
                    <w:br/>
                    <w:t xml:space="preserve">устройств                              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чтовые ящики         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онт почтовых стальных ящиков,       </w:t>
                    <w:br/>
                    <w:t xml:space="preserve">окрашенных эмалью, восстановление      </w:t>
                    <w:br/>
                    <w:t xml:space="preserve">крепления                              </w:t>
                  </w:r>
                </w:p>
              </w:tc>
            </w:tr>
            <w:tr>
              <w:trPr>
                <w:trHeight w:val="1800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идомовые компоненты</w:t>
                    <w:br/>
                    <w:t xml:space="preserve">специальных общедомовых </w:t>
                    <w:br/>
                    <w:t xml:space="preserve">технических устройств:  </w:t>
                    <w:br/>
                    <w:t xml:space="preserve">лифты с механическим    </w:t>
                    <w:br/>
                    <w:t>оборудованием в машинном</w:t>
                    <w:br/>
                    <w:t xml:space="preserve">помещении, переговорные </w:t>
                    <w:br/>
                    <w:t>устройства (лифт - ОДС),</w:t>
                    <w:br/>
                    <w:t xml:space="preserve">система ДУ и ППА,       </w:t>
                    <w:br/>
                    <w:t xml:space="preserve">общедомовые приборы     </w:t>
                    <w:br/>
                    <w:t xml:space="preserve">учета, датчики контроля </w:t>
                    <w:br/>
                    <w:t xml:space="preserve">и контроллеры, входящие </w:t>
                    <w:br/>
                    <w:t>в систему автоматической</w:t>
                    <w:br/>
                    <w:t xml:space="preserve">системы контроля учета  </w:t>
                    <w:br/>
                    <w:t xml:space="preserve">энергоресурсов         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ена и восстановление, обеспечение   </w:t>
                    <w:br/>
                    <w:t xml:space="preserve">работоспособности элементов и частей   </w:t>
                    <w:br/>
                    <w:t xml:space="preserve">элементов специальных устройств по     </w:t>
                    <w:br/>
                    <w:t xml:space="preserve">регламентам, устанавливаемым           </w:t>
                    <w:br/>
                    <w:t xml:space="preserve">заводами-изготовителями либо           </w:t>
                    <w:br/>
                    <w:t>уполномоченными органами исполнительной</w:t>
                    <w:br/>
                    <w:t xml:space="preserve">власти                                 </w:t>
                  </w:r>
                </w:p>
              </w:tc>
            </w:tr>
            <w:tr>
              <w:trPr>
                <w:trHeight w:val="1200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ешнее благоустройство </w:t>
                    <w:br/>
                    <w:t>(в случае, если в состав</w:t>
                    <w:br/>
                    <w:t xml:space="preserve">общего имущества        </w:t>
                    <w:br/>
                    <w:t xml:space="preserve">многоквартирного дома   </w:t>
                    <w:br/>
                    <w:t xml:space="preserve">включен земельный       </w:t>
                    <w:br/>
                    <w:t xml:space="preserve">участок)               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онт и восстановление разрушенных    </w:t>
                    <w:br/>
                    <w:t xml:space="preserve">участков отмостков, тротуаров,         </w:t>
                    <w:br/>
                    <w:t xml:space="preserve">проездов, дорожек, ограждений и        </w:t>
                    <w:br/>
                    <w:t xml:space="preserve">оборудования площадок для отдыха,      </w:t>
                    <w:br/>
                    <w:t xml:space="preserve">площадок и навесов для                 </w:t>
                    <w:br/>
                    <w:t xml:space="preserve">контейнеров-мусоросборников. Окраска   </w:t>
                    <w:br/>
                    <w:t xml:space="preserve">контейнеров, малых форм. Замена и      </w:t>
                    <w:br/>
                    <w:t>восстановление домовых знаков и уличных</w:t>
                    <w:br/>
                    <w:t xml:space="preserve">указателей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1. К системам, указанным в пунктах 8-10 таблицы 2, относятся стояки, отключающие устройства, расположенные на ответвлениях от стояков, а также запорно-регулирующая арматура на внутриквартирной разводке, отопительные приборы, полотенцесушители, общедомовые приборы учета расхода тепло-, водоснабжения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2. Ремонт, смена по всем позициям таблицы 2 (за исключением позиции 3) не должна превышать 15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в ред. постановления Правительства Москвы от 08.12.2009 N 1357-ПП)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3. Периодичность выполнения работ таблицы 1, таблицы 2 определяется в соответствии с ЖНМ-96-01/1, ЖНМ-96-01/2, ЖНМ-96-01/3, ЖНМ-96-01/5, ЖНМ-96-01/7, ЖНМ-96-01/8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п.3.1 в том числе услуги, оказываемые непосредственно управляющей организацией без привлечения сторонних организаций с указанием количества и стоимости услу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.Услуги, связанные с достижением целей управления многоквартирным домом, которые оказываются управляющей организацией, в том числе: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услуги, оказываемые управляющей организацией по обеспечению поставки в многоквартирный дом коммунальных ресурсов;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слуг и работ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в год  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 догов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ая сторон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, определенных решением общего собрания (в том числе договоров на установку и эксплуатацию рекламных конструкций);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охрана подъезда;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охрана коллективных автостоянок;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учет собственников помещений в многоквартирном дом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ые услуги по управлению многоквартирным домом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8" w:hanging="0"/>
              <w:jc w:val="center"/>
              <w:rPr/>
            </w:pPr>
            <w:r>
              <w:rPr/>
              <w:t>поставка ХВС</w:t>
            </w:r>
          </w:p>
          <w:p>
            <w:pPr>
              <w:pStyle w:val="Normal"/>
              <w:widowControl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18" w:hanging="0"/>
              <w:jc w:val="center"/>
              <w:rPr/>
            </w:pPr>
            <w:r>
              <w:rPr/>
              <w:t>поставка ГВС</w:t>
            </w:r>
          </w:p>
          <w:p>
            <w:pPr>
              <w:pStyle w:val="Normal"/>
              <w:widowControl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18" w:hanging="0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8" w:hanging="0"/>
              <w:jc w:val="center"/>
              <w:rPr/>
            </w:pPr>
            <w:r>
              <w:rPr/>
              <w:t>МГУП «Мосводоканал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АО «МОЭ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АО «МОЭК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192 524 558,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307 521 68,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507 685 533,5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899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06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03d01"/>
    <w:rPr/>
  </w:style>
  <w:style w:type="character" w:styleId="FootnoteSymbol" w:customStyle="1">
    <w:name w:val="Footnote Symbol"/>
    <w:basedOn w:val="DefaultParagraphFont"/>
    <w:qFormat/>
    <w:rsid w:val="00e5267a"/>
    <w:rPr>
      <w:vertAlign w:val="superscript"/>
    </w:rPr>
  </w:style>
  <w:style w:type="character" w:styleId="FootnoteCharacters">
    <w:name w:val="Footnote Characters"/>
    <w:basedOn w:val="DefaultParagraphFont"/>
    <w:uiPriority w:val="99"/>
    <w:unhideWhenUsed/>
    <w:qFormat/>
    <w:rsid w:val="00e526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3d0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770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 w:customStyle="1">
    <w:name w:val="ConsPlusCell"/>
    <w:uiPriority w:val="99"/>
    <w:qFormat/>
    <w:rsid w:val="00a86cc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andard" w:customStyle="1">
    <w:name w:val="Standard"/>
    <w:qFormat/>
    <w:rsid w:val="00e5267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AAA" w:customStyle="1">
    <w:name w:val="! AAA !"/>
    <w:qFormat/>
    <w:rsid w:val="00e5267a"/>
    <w:pPr>
      <w:widowControl/>
      <w:suppressAutoHyphens w:val="true"/>
      <w:bidi w:val="0"/>
      <w:spacing w:before="0" w:after="120"/>
      <w:jc w:val="both"/>
      <w:textAlignment w:val="baseline"/>
    </w:pPr>
    <w:rPr>
      <w:rFonts w:eastAsia="Arial" w:ascii="Times New Roman" w:hAnsi="Times New Roman" w:cs="Times New Roman"/>
      <w:color w:val="0000FF"/>
      <w:kern w:val="2"/>
      <w:sz w:val="24"/>
      <w:szCs w:val="24"/>
      <w:lang w:val="ru-RU" w:eastAsia="ru-RU" w:bidi="ar-SA"/>
    </w:rPr>
  </w:style>
  <w:style w:type="paragraph" w:styleId="Footnote" w:customStyle="1">
    <w:name w:val="Footnote Text"/>
    <w:basedOn w:val="Standard"/>
    <w:rsid w:val="00e5267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4" w:customStyle="1">
    <w:name w:val="WW8Num24"/>
    <w:qFormat/>
    <w:rsid w:val="00e5267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a79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A9FE3E-2A19-47CB-A2B7-BC416C87E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8</Pages>
  <Words>2049</Words>
  <Characters>11685</Characters>
  <CharactersWithSpaces>13707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07:00Z</dcterms:created>
  <dc:creator>1</dc:creator>
  <dc:description/>
  <dc:language>en-US</dc:language>
  <cp:lastModifiedBy>Татьяна</cp:lastModifiedBy>
  <cp:lastPrinted>2012-02-16T05:19:00Z</cp:lastPrinted>
  <dcterms:modified xsi:type="dcterms:W3CDTF">2012-02-16T05:20:00Z</dcterms:modified>
  <cp:revision>6</cp:revision>
  <dc:subject/>
  <dc:title>Префекту Юго-Западного административного округа города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