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к распоряжению Департамента жилищно-коммунального хозяйства и благоустройства города Москвы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  28.02.2012  №   05</w:t>
        <w:noBreakHyphen/>
        <w:t>14</w:t>
        <w:noBreakHyphen/>
        <w:t>59/2</w:t>
      </w:r>
    </w:p>
    <w:p>
      <w:pPr>
        <w:pStyle w:val="Heading1"/>
        <w:spacing w:before="1560" w:after="0"/>
        <w:rPr/>
      </w:pPr>
      <w:r>
        <w:rPr/>
        <w:t>СБОРНИК РАСЦЕНОК</w:t>
      </w:r>
    </w:p>
    <w:p>
      <w:pPr>
        <w:pStyle w:val="Heading1"/>
        <w:spacing w:before="360" w:after="0"/>
        <w:rPr/>
      </w:pPr>
      <w:r>
        <w:rPr>
          <w:caps/>
        </w:rPr>
        <w:t>на работы по содержанию и текущему ремонту</w:t>
      </w:r>
    </w:p>
    <w:p>
      <w:pPr>
        <w:pStyle w:val="Heading1"/>
        <w:rPr>
          <w:caps/>
        </w:rPr>
      </w:pPr>
      <w:r>
        <w:rPr>
          <w:caps/>
        </w:rPr>
        <w:t>внутриквартирного оборудования,</w:t>
      </w:r>
    </w:p>
    <w:p>
      <w:pPr>
        <w:pStyle w:val="Heading1"/>
        <w:rPr>
          <w:caps/>
        </w:rPr>
      </w:pPr>
      <w:r>
        <w:rPr>
          <w:caps/>
        </w:rPr>
        <w:t xml:space="preserve"> </w:t>
      </w:r>
      <w:r>
        <w:rPr>
          <w:caps/>
        </w:rPr>
        <w:t>не относящегося к общему имуществу в многоквартирном доме</w:t>
      </w:r>
      <w:r>
        <w:br w:type="page"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тр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часть………………………………………………………………………………………………………………………….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анитарно-технические работы…………………………………………………………………………………………………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Электромонтажные работы………………………………………………………………………………………………………   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тделочные работы…………………………………………………………………………………………………………………   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лотничные, столярные и стекольные работы…………………………………………………………………………………..     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чие работы………………………………………………………………………………………………………………………     20</w:t>
      </w:r>
      <w:r>
        <w:br w:type="page"/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Общая часть</w:t>
      </w:r>
    </w:p>
    <w:p>
      <w:pPr>
        <w:pStyle w:val="Style6"/>
        <w:numPr>
          <w:ilvl w:val="0"/>
          <w:numId w:val="3"/>
        </w:numPr>
        <w:tabs>
          <w:tab w:val="clear" w:pos="720"/>
          <w:tab w:val="left" w:pos="993" w:leader="none"/>
        </w:tabs>
        <w:spacing w:before="24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борник расценок на работы по содержанию и текущему ремонту внутриквартирного оборудования, не относящегося к общему имуществу в многоквартирном доме (далее – Сборник), является рекомендуемым для применения организациями всех видов организационно-правовых форм, получившими право на выполнение работ по содержанию и текущему ремонту общего имущества в многоквартирном доме, при расчетах с гражданами, занимающими жилое помещение (заказчиком).</w:t>
      </w:r>
    </w:p>
    <w:p>
      <w:pPr>
        <w:pStyle w:val="Style6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комендуемый Сборник  разработан на основании: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Единых норм времени и расценок на строительные, монтажные и ремонтно-строительные работы (ЕНиР);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борников норм времени на работы по технической эксплуатации жилищного фонда, утвержденных руководителем Департамента жилищно-коммунального хозяйства и благоустройства города Москвы 08.04.2011;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Часовых тарифных ставок, согласованных с городским Советом профсоюза муниципальных работников города Москвы и утвержденных руководителем Департамента жилищно-коммунального хозяйства и благоустройства города Москвы 20.12.2011;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борника норм времени на выполнение работ по ремонту электроплит, утвержденного руководителем Департамента жилищно-коммунального хозяйства и благоустройства города Москвы 11.07.2007 и Сборника норм времени и расценок на текущий и капитальный ремонт бытовых электроплит, утвержденного генеральным директором объединения  «Мосинжремонт» 11.01.1983.</w:t>
      </w:r>
    </w:p>
    <w:p>
      <w:pPr>
        <w:pStyle w:val="Style6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 разработке Сборника учтены: 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траты на заработную плату рабочих - из расчета 12190 рублей в месяц;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траховые взносы (начисления на заработную плату), предусмотренные законодательством Российской Федерации - в размере 30,7%; 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накладные расходы - в размере 20 процентов от заработной платы рабочих с начислениями;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быль - в размере 5 процентов от суммы заработной платы рабочих с начислениями и накладных расходов;</w:t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оэффициент загромождения помещений (стесненности) - в размере 15 процентов.</w:t>
      </w:r>
    </w:p>
    <w:p>
      <w:pPr>
        <w:pStyle w:val="Style6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Рекомендуемый Сборник рассчитан без учета стоимости используемых материалов и готовых деталей (изделий). Стоимость использованных материалов и готовых деталей (изделий) предъявляется гражданам по цене приобретения.</w:t>
      </w:r>
    </w:p>
    <w:p>
      <w:pPr>
        <w:pStyle w:val="Style6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Гражданам, занимающим жилое помещение (заказчику), к оплате предъявляется  стоимость работы с учетом налога на добавленную стоимость в размере 18 процентов.</w:t>
      </w:r>
    </w:p>
    <w:p>
      <w:pPr>
        <w:pStyle w:val="Style6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плата работ, используемых материалов и готовых деталей (изделий) производится гражданами, занимающими жилое помещение (заказчиком), через кредитные учреждения (банки) согласно квитанции, выписанной организацией, осуществляющей работы по содержанию и ремонту общего имущества в многоквартирном доме.</w:t>
      </w:r>
    </w:p>
    <w:p>
      <w:pPr>
        <w:pStyle w:val="Style6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зменение расценок на работы по содержанию и текущему ремонту внутриквартирного оборудования, не относящегося к общему имуществу в многоквартирном доме, включенных в данный рекомендуемый Сборник, должно производиться в установленном порядке.</w:t>
      </w:r>
      <w:r>
        <w:br w:type="page"/>
      </w:r>
    </w:p>
    <w:p>
      <w:pPr>
        <w:pStyle w:val="Style6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14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1984"/>
        <w:gridCol w:w="2126"/>
        <w:gridCol w:w="1616"/>
      </w:tblGrid>
      <w:tr>
        <w:trPr>
          <w:tblHeader w:val="true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Наименование раб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ая 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 (руб.)</w:t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 уче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Д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учето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ДС</w:t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Санитарно-технически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2"/>
                <w:szCs w:val="22"/>
              </w:rPr>
              <w:t>Смена вентильной головки для смесителей холодной   и горячей воды*</w:t>
            </w:r>
            <w:r>
              <w:rPr>
                <w:b w:val="false"/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2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Смена вышедших из строя и не подлежащих ремонту*</w:t>
            </w:r>
            <w:r>
              <w:rPr>
                <w:b/>
                <w:sz w:val="22"/>
                <w:vertAlign w:val="superscript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нитаза со смывным бачком типа «Компак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-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-0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фаянсового умывальника без смесит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-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-2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фаянсового умывальника со смесител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3-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-8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месителя типа ˝Елочка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2-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-9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месителя с душ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9-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3-2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месителя без душ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-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-9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одоразборного кра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-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-8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йки без шкафч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-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2-4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ойки на шкафчи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4-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8-1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ка запорной арматуры БС10А (КГЗУ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 смывному бачку*</w:t>
            </w:r>
            <w:r>
              <w:rPr>
                <w:sz w:val="22"/>
                <w:vertAlign w:val="superscript"/>
              </w:rPr>
              <w:t>)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6-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4-4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монт смывного бачка со сменой шарового крана, резиновой груши, поплавка, перелива, седла, коромысла*</w:t>
            </w:r>
            <w:r>
              <w:rPr>
                <w:sz w:val="22"/>
                <w:vertAlign w:val="superscript"/>
              </w:rPr>
              <w:t>)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-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3-2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на  сиденья  к унита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-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-3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а полотенцесушителя на прибор улучшенной мо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5-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9-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на сантехприборов и водоразборной арматуры на приборы улучшенной модели или импортного производства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нитаза и бачка  типа ˝Компакт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-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9-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ванно-душевого смесител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9-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3-2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мывальника без смес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-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2-0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умывальника со смес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7-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2-6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месителя типа ˝Елочка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0-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4-7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ан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3-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9-5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мойки без шкафч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3-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5-9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мойки на шкафч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6-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-6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монт водоразборного крана без снятия с места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 смене прокладо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-6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и набивке сальн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-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-4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монт смесителя без снятия с места при смене прокладок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меситель с душ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мес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-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-8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</w:rPr>
              <w:t>- смеситель без душ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мес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-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-6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монт смесителя без снятия с места при набивке сальника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смеситель с душ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мес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-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-9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меситель без душ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мес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-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-0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мена прокладок у крана или вентиля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иаметр крана или вентиля до 32 м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-9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иаметр крана или вентиля свыше 32 м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-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-6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ка полиэтиленовой насадки к вентильной гол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полиэтиленовая нас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-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3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а маховичка вентильной головки или ручки переключателя на смесит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маховичок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ли</w:t>
            </w:r>
            <w:r>
              <w:rPr>
                <w:sz w:val="22"/>
                <w:lang w:val="en-US"/>
              </w:rPr>
              <w:t xml:space="preserve">  1</w:t>
            </w:r>
            <w:r>
              <w:rPr>
                <w:sz w:val="22"/>
              </w:rPr>
              <w:t xml:space="preserve"> руч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ключ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-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-8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анение течи в присоединениях  гибких подводок к санитарным прибо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еди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-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-5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анение течи сальника из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-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3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на гибкой подводки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 смывному бач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бкая  подво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-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-7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 мой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бкая  подво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-2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на прокладки в соединении душа со смесителем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уш на гибком шлан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кл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-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-6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уш на душевой труб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кл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-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-2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на трубки гибкого шланга ду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трубк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бкого шла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-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-9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на душевой сетки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уш на гибком шланг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3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душ на душевой труб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на душа на гибком шланг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у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-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3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на сифона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есто установки сифона на пластмассовых трубопров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-1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есто установки сифона на чугунных трубопров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-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-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на кронштейнов под санитарными приборами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мывной бачо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онште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-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-5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мывальни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онште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-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-3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на выпуска у ванн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у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-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-8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на перелива у ванн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л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-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-3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на полочки соединительной к унитазу типа «Компа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-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-2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смывного бачка типа «Компа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ч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-6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высокорасположенного смывного ба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бач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-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-9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на смывной трубы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ывная  тр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-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-0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репление расшатанного унитаз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нит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-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-7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на резиновых манжет унитаза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  высокорасположенном смывном бач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н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-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-5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 смывном бачке типа «Компа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н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-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-6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стка и промывка сифонов санитарных приборов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чугунный сифо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-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-9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ластмассовый или латунный си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-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-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становка стиральной машины с подключением к системе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приб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2-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8-7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транение засоров, произошедших по вине проживающих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трубопроводах**</w:t>
            </w:r>
            <w:r>
              <w:rPr>
                <w:sz w:val="22"/>
                <w:vertAlign w:val="superscrip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пролет  между ревиз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-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-2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санитарных прибо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приб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-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-3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лючение и включение стояков водоснабжения***</w:t>
            </w:r>
            <w:r>
              <w:rPr>
                <w:sz w:val="22"/>
                <w:vertAlign w:val="superscrip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я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-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-5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ка фильтра для очистк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риб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-7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-10</w:t>
            </w:r>
          </w:p>
        </w:tc>
      </w:tr>
      <w:tr>
        <w:trPr>
          <w:cantSplit w:val="true"/>
        </w:trPr>
        <w:tc>
          <w:tcPr>
            <w:tcW w:w="1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Электромонтажные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а электропроводки от ввода в квартиру (кроме мест общего пользования в коммунальных квартирах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 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-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-5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на неисправного выключателя, переключателя или штепсельной розетки для открытой и скрытой проводки или замена на другую мод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-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-2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на неисправного потолочного пат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-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-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мена неисправной штепсельной розетки для потолочного патрона открытой и скрытой проводки или замена на другую мо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б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-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-0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штепсельной розетки  или выклю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   розетка   ил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  выключ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-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-2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на плавких вставок и пробок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меняемый элемент плавкая вст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меняемый элемент проб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б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двеска светильников с лампами накаливания (энергосберегающими, светодиодными и др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 готовым крепл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-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-2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 разметкой и установкой деталей кре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-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-3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ключение стиральной машины к электрической сети с прокладкой про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1 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-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-3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адка и смена устройства защитного отключения (УЗО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верка работоспособности У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-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-7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странение причин срабатывания УЗО в защищаемом участке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-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-6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мена вышедших из строя УЗ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-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-8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становка и монтаж УЗ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-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-8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бивка борозд глубиной до 40 мм для скрытой электропроводки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отбойным молотком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5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 стенах из кирпич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ороз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4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5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 стенах из бето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ороз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-6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5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 потолка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роз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-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-2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вручную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6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 стенах из кирпич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ороз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-4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6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 стенах из бето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ороз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-2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6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 потолка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роз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-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-6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6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в штукатур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роз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-6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елка борозд глубиной до 40 мм после прокладки скрытой электропроводки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 стенах и перегородка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роз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-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-28</w:t>
            </w:r>
          </w:p>
        </w:tc>
      </w:tr>
      <w:tr>
        <w:trPr>
          <w:trHeight w:val="5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 потолка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ороз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-6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-77</w:t>
            </w:r>
          </w:p>
        </w:tc>
      </w:tr>
      <w:tr>
        <w:trPr>
          <w:trHeight w:val="4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монт электропли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ена чугунной конфо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конфо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-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-4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ена ТЭ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ТЭ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-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-3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ена переключателей мощ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переключ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-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-73</w:t>
            </w:r>
          </w:p>
        </w:tc>
      </w:tr>
      <w:tr>
        <w:trPr>
          <w:trHeight w:val="5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замена обода конфор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об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-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-6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ена штепсельного разъ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з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-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-3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>замена тяги переключателя (Лысьва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я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-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-6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частичная замена проводов и 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-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-6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>ремонт переключателя на месте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ключ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-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-1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ена монометрического терморегулятора жарочного шк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морегуля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-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-1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ена ламп освещения жарочного шк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лам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-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-9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ена стекла дверцы жарочного шк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стек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-6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-6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ена ручки переклю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у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-6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ена ручки дверцы жарочного шк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у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-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-2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ена линии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ли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-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3-7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ена автоматического выклю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выключ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-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-9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ена выключателя «Гриль-с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выключ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-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-2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емонт дверцы жарочного шк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двер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-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-4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ена регулятора (межатр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егуля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-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-17</w:t>
            </w:r>
          </w:p>
        </w:tc>
      </w:tr>
      <w:tr>
        <w:trPr>
          <w:trHeight w:val="6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rPr>
                <w:sz w:val="22"/>
              </w:rPr>
            </w:pPr>
            <w:r>
              <w:rPr>
                <w:sz w:val="22"/>
              </w:rPr>
              <w:t>устранение мелких неисправност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неиспра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9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4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ена мотореду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тореду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-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-4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а верха плиты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.39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3-х конфор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ер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-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-0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39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4-х конфор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ер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-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-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дключение электропл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л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7-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9-99</w:t>
            </w:r>
          </w:p>
        </w:tc>
      </w:tr>
      <w:tr>
        <w:trPr>
          <w:cantSplit w:val="true"/>
        </w:trPr>
        <w:tc>
          <w:tcPr>
            <w:tcW w:w="14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3. Отделочные рабо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ивка штукатурки стен и потолк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кв. 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верх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-1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-8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тирка штукатурк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те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-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-5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толк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-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-6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Ремонт штукатурки площадью до 10 м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известковым раствором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те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-1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-7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толк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-8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-6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борка плиточной облицовки без сохранения материала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тен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-5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-3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-6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блицовка стен  керамической плиткой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-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9-8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Установка специальных пли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арнизных или угловых (фасонных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-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-9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цокольных или плинтусны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-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-8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пециальных (мыльницы, полочки, крючки, бумагодержатели и т.п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ит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-1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-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учшенная масляная окраска раннее окрашенных поверхностей с очисткой  от загрязнений, расчисткой старой краски до 30 % и обработкой олифой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-8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те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-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-7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верей гладк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-9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-6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верей филенчат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-6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-0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толк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-6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-3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к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-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-1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вестковая окраска раннее окрашенных поверхностей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те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3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толк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-6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учшенная клеевая  окраска ранее окрашенных поверхностей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те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-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-3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толк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-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-4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раска поверхностей водоэмульсионной краской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т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-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-9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 потол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-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-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рашивание металлических поверхностей масляными составами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диаторов ребристых, труб, регист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-0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- решеток трубопроводов диаметром до  50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-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-0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мена обоев высшего кач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-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-4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7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лейка потолков обоя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-03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-8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тделка поверхности паркетных полов, бывших  в  эксплуатации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механизирова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-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8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у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-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-3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0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рытие паркетных полов лаком за 3 раза по готовой поверх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2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-10</w:t>
            </w:r>
          </w:p>
        </w:tc>
      </w:tr>
      <w:tr>
        <w:trPr>
          <w:trHeight w:val="6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Плотничные, столярные и стекольные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на неисправного  замка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.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 врезног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-8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-1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накладног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-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-8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на оконных и дверных руче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-7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крытие входной неметаллической двери (в случае утери жителями ключа от входной двери) со вскрытием двери, с последующей пристрожкой и подгонкой, с заготовкой планки или вставки в обвязку полот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е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7-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9-5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а дверных  полот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о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-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3-3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.6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зка глазка во входную дверь кварти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прибо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-9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-2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мена в квартире разбитых жителями стекол****</w:t>
            </w:r>
            <w:r>
              <w:rPr>
                <w:sz w:val="22"/>
                <w:vertAlign w:val="superscript"/>
              </w:rPr>
              <w:t>)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1 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ль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-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-1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а уплотняющих прокладок в спаренных оконных переплетах и балконных дверных полот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кл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7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репление оконных и дверных налични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ли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8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мена досок в пола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еняемой  до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-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-2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монт местами паркетных полов из штучного паркета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змер отдельного места до 0,5 кв.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-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-2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змер отдельного места до 1 кв.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-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-3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на отдельных квадр щитового парк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кв. 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ремонтитиро-ванного  п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-6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-6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мена плинтус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даление старого и установка нового плинт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интус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-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-0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монт оконных переплетов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зкие одинарные коробки для одного перепл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вор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-8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-7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зкие одинарные коробки со спаренными переплет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вор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-0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-8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широкие составные короб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во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-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-3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на створок оконных переплетов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8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зкие одинарные коробки для одного перепл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вор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-7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-7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зкие одинарные коробки со спаренными переплет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створ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-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-6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широкие составные короб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во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-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-2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форточе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т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-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-6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подоконных досок без снятия с 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оконной до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-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-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монт подоконных досок со снятием с места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нятие и установка вновь в каменной ст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оконная  до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-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-0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монт дверных полотен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врезных шпонках или в наконечник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дноствор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кв. 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от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-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-9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вухствор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кв. 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от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-5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-5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планках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дноств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кв. 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от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-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-8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вухствор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кв. 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от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-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-2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на оконных и дверных петель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онные длиной 100 мм при количестве  сменяемых петель в створк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во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-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-7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в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во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-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-6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ерные при количестве сменяемых петель в дверном полотн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д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о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-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-6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в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о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-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9-0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на обивки дверей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мена обивки двер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кв. .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ивки дв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-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-7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м числе снятие старой оби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кв. .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ивки дв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86</w:t>
            </w:r>
          </w:p>
        </w:tc>
      </w:tr>
      <w:tr>
        <w:trPr>
          <w:cantSplit w:val="true"/>
        </w:trPr>
        <w:tc>
          <w:tcPr>
            <w:tcW w:w="1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5. Прочие рабо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тилка линолеума улучшенного качества с устройством плинту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кв. 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-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-7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мена вентиляционной решетк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еш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-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-8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>Примечание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*</w:t>
      </w:r>
      <w:r>
        <w:rPr>
          <w:sz w:val="24"/>
          <w:vertAlign w:val="superscript"/>
        </w:rPr>
        <w:t>)</w:t>
        <w:tab/>
      </w:r>
      <w:r>
        <w:rPr>
          <w:sz w:val="24"/>
        </w:rPr>
        <w:t>За исключением случаев, когда выход из строя произошел в результате заводского брака или неправильного монтажа в период гарантийного срока эксплуат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**</w:t>
      </w:r>
      <w:r>
        <w:rPr>
          <w:sz w:val="24"/>
          <w:vertAlign w:val="superscript"/>
        </w:rPr>
        <w:t>)</w:t>
        <w:tab/>
      </w:r>
      <w:r>
        <w:rPr>
          <w:sz w:val="24"/>
        </w:rPr>
        <w:t>Работы производятся за плату только при оформлении акта, устанавливающего вину проживающего, и при наличии документа, подтверждающего ежегодное выполнение работ по прочистке внутренней канализации (ЖНМ-96-01/2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***</w:t>
      </w:r>
      <w:r>
        <w:rPr>
          <w:sz w:val="24"/>
          <w:vertAlign w:val="superscript"/>
        </w:rPr>
        <w:t>)</w:t>
        <w:tab/>
      </w:r>
      <w:r>
        <w:rPr>
          <w:sz w:val="24"/>
        </w:rPr>
        <w:t>Оплата за отключение и включение стояков водоснабжения производится только при выполнении работ по замене сантехоборудования за счет средств на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****</w:t>
      </w:r>
      <w:r>
        <w:rPr>
          <w:sz w:val="24"/>
          <w:vertAlign w:val="superscript"/>
        </w:rPr>
        <w:t>)</w:t>
        <w:tab/>
      </w:r>
      <w:r>
        <w:rPr>
          <w:sz w:val="24"/>
        </w:rPr>
        <w:t>В осенне-зимний период работы по замене в квартирах разбитых жильцами стекол производятся немедленно с последующей оплато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26"/>
        </w:tabs>
        <w:ind w:left="21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32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31:00Z</dcterms:created>
  <dc:creator>Мария А. Баринова</dc:creator>
  <dc:description/>
  <cp:keywords/>
  <dc:language>en-US</dc:language>
  <cp:lastModifiedBy>Степанова Надежда Николаевна</cp:lastModifiedBy>
  <cp:lastPrinted>2012-02-15T09:45:00Z</cp:lastPrinted>
  <dcterms:modified xsi:type="dcterms:W3CDTF">2012-03-14T05:31:00Z</dcterms:modified>
  <cp:revision>2</cp:revision>
  <dc:subject/>
  <dc:title>С Б О Р Н И К</dc:title>
</cp:coreProperties>
</file>