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  <w:br/>
        <w:t>по соблюдению юридическими лицами и индивидуальным предпринимателям обязательных требований, установленных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1.12.1994 № 68-ФЗ «О защите населения и территорий от чрезвычайных ситуаций природного и техногенного характера» и Законом г. Москвы от 05.11.1997 № 46 «О защите населения и территорий города от чрезвычайных ситуаций природного и техногенного характера» Департамент ГОЧСиПБ напоминает о соблюдении юридическими лицами и индивидуальным предпринимателям обязательных требований в области защиты населения и территорий от чрезвычайных ситуаций природного и техногенного характера установленные нормативными правовыми актами, а именно необходимости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объектового звена Московской городской территориальной подсистемы единой государственной системы предупреждения и ликвидации чрезвычайных ситуаций (МГСЧС), разработка положения о ней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Комиссии по предупреждению и ликвидации чрезвычайных ситуаций и обеспечению пожарной безопасности (КЧСиПБ) организации, утверждения состава Комиссии, положения и функциональных обязанностей членов Комиссии, плана работы Комиссии, схемы оповещения членов Комиссии при угрозе и возникновении ЧС, отчетных материалов работы Комиссии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Плана действий по предупреждению и ликвидации чрезвычайных ситуаций природного и техногенного характера, его утверждения и согласования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подготовки сотрудников в защиты от чрезвычайных ситуаций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учений и тренировок в организациях в области защиты от чрезвычайных ситуаций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и поддержания в рабочем состоянии объектовой системы оповещения о чрезвычайных ситуациях, сопряженной с региональной системой оповещения населения города Москвы о чрезвычайных ситуациях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обязательных требований, установленных в области защиты населения и территорий от чрезвычайных ситуаций природного и техногенного характера, является административным правонарушением, что влечет правовые последствия в соответствии с законодательством Российской Федерации и города Москвы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пекция Департамента ГОЧСиП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0" w:top="709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Стиль1!!!!!!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!!!!!!"/>
    <w:basedOn w:val="Style19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9:00Z</dcterms:created>
  <dc:creator>User</dc:creator>
  <dc:description/>
  <dc:language>en-US</dc:language>
  <cp:lastModifiedBy>Татьяна</cp:lastModifiedBy>
  <cp:lastPrinted>2020-04-07T10:16:00Z</cp:lastPrinted>
  <dcterms:modified xsi:type="dcterms:W3CDTF">2021-01-25T08:29:00Z</dcterms:modified>
  <cp:revision>2</cp:revision>
  <dc:subject/>
  <dc:title>Приказ МЧС России от 27.02.2018 N 77"Об утверждении формы проверочного листа (списка контрольных вопросов), используемого при осуществлении федерального государственного надзора в области защиты населения и территорий от чрезвычайных ситуаций природного и</dc:title>
</cp:coreProperties>
</file>